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расходных СИЗ согласно нормам ОТ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техническим и функциональным  характеристикам услуги, и иным показателям, связанным с определением соответствия оказываемой услуги потребностям заказчика: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229"/>
      </w:tblGrid>
      <w:tr>
        <w:trPr>
          <w:trHeight w:val="41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е условия 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гидрофильного действия 1000мл./100м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защиты рук от воздействия вредных факторов (впитывающие влагу, увлажняющие кожу) , объемом 1000мл. для дозаторов, 100 мл в тубах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чищающие 2000мл /200 м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чищающие кремы, пасты, гели- при работе с трудно смываемыми, устойчивыми загрязнениями, объемом 2000мл. для дозаторов, 200 мл. в тубах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восстанавливающего  действия   1000мл./100 м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станавливающие, регенерирующие кремы, эмульсии, объемом 1000мл. для дозаторов, 100 мл. в тубах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обморожения 100м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для защиты кожи от воздействия ветра и пониженных температур в зимний период (в тубах)100 мл.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о защитное от сварочных аэрозолей 100мл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защиты кожи при негативном влиянии окружающей среды (от раздражения и повреждения кожи и УФ излучений) – сварочных аэрозолей 100 мл. в тубах</w:t>
            </w:r>
          </w:p>
        </w:tc>
      </w:tr>
    </w:tbl>
    <w:p>
      <w:pPr>
        <w:pStyle w:val="Normal"/>
        <w:ind w:left="-850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к таре для средств защитных для дозаторов емкостью 1000мл., 2000мл. – 100 % совместимость  с дозаторами настенными  (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Stok</w:t>
      </w:r>
      <w:r>
        <w:rPr>
          <w:rFonts w:cs="Times New Roman" w:ascii="Times New Roman" w:hAnsi="Times New Roman"/>
          <w:sz w:val="24"/>
          <w:szCs w:val="24"/>
        </w:rPr>
        <w:t>о).</w:t>
      </w:r>
    </w:p>
    <w:p>
      <w:pPr>
        <w:pStyle w:val="Normal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ртификатов качества (деклараций соответствия) на защитные средства.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229"/>
      </w:tblGrid>
      <w:tr>
        <w:trPr>
          <w:trHeight w:val="41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е условия 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материал х/б с покрытием ПВХ «Точка» эконо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о вафельное в руло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см*60м,45см*70м/рулон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каное полот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м/рулон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резинов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</w:tr>
    </w:tbl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229"/>
      </w:tblGrid>
      <w:tr>
        <w:trPr>
          <w:trHeight w:val="41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е условия 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тамид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акарицидное от клеща –Антиклещ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10 см.куб. (145мл) в баллончиках –шт.</w:t>
            </w:r>
          </w:p>
        </w:tc>
      </w:tr>
    </w:tbl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менеджер службы </w:t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го обеспечения                  </w:t>
        <w:tab/>
        <w:tab/>
        <w:tab/>
        <w:t>____________________ О.В. Вебер</w:t>
        <w:tab/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ДО                                                                   _____________________ А.С. Литв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axo_2</dc:creator>
  <dc:description/>
  <cp:keywords/>
  <dc:language>en-US</dc:language>
  <cp:lastModifiedBy>Матвейчук Денис Викторович</cp:lastModifiedBy>
  <cp:lastPrinted>2022-11-07T13:34:00Z</cp:lastPrinted>
  <dcterms:modified xsi:type="dcterms:W3CDTF">2024-11-21T05:19:00Z</dcterms:modified>
  <cp:revision>3</cp:revision>
  <dc:subject/>
  <dc:title>ТЕХНИЧЕСКОЕ ЗАДАНИЕ</dc:title>
</cp:coreProperties>
</file>