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роительство новых велосипедных трасс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2"/>
        <w:gridCol w:w="7367"/>
      </w:tblGrid>
      <w:tr>
        <w:trPr>
          <w:tblHeader w:val="true"/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sz w:val="22"/>
                <w:szCs w:val="22"/>
              </w:rPr>
              <w:t>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анны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одержание данных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Заказчик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ОО «Ренонс» 660006, г. Красноярск, ул. Сибирская, д. 92, стр. 23.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положение объек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расноярский край,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60006, г. Красноярск, Фанпарк «Бобровый лог», ул. Сибирская, 92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 строительств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троительство велосипедных трасс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сновная цель работ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величение потока клиентов за счет создания трасс начального уровня для катания на велосипеде.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ектирование и строительство трассы для начинающих велосипедистов – «скилл-парк». Подготовка площадки для установки памп-трека. Производство модульного памп-трека. Установка памп-трека.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едения о объект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лощадка для трасс начального уровня находится между ККД К2 и сервис-центром «Оазис», площадь – 1075 м2. 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лощадка для памп-трека находится между ККД К2 и пляжным комплексом «Мираж», площадь – 285 м2.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и исполне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огласованные с Заказчиком сроки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Лот1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роительство трасс начального уровня, подготовка площадки для памп-трека и установка памп-трека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Требования к исполнителю выполняемых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Опыт строительства велосипедных трасс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бъем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ассы начального уровня: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проектирование и разметка трасс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создание профиля трасс с использованием экскаватор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организация дренажной подложки профиля трассы с использованием ручного инструмента и экскаватора;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отсыпка финишного профиля трасс из отсева щебня с использованием ручного инструмента и экскаватор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 проектирование, производство и монтаж элементов трасс из дерева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профилирование полотна трассы с использованием ручного инструмента и виброплиты.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готовка площадки для памп-трека: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разметка площадки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создание профиля площадки с использованием экскаватор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организация дренажной подложки площадки с использованием ручного инструмента и экскаватора;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отсыпка финишного профиля площадки из отсева щебня с использованием ручного инструмента и экскаватора;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профилирование площадки с использованием ручного инструмента и виброплиты.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тановка памп-трека.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ое сопровождение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Заказчик предоставляет экскаватор согласно графику проводимых работ и квадроцикл по предварительному согласованию с руководителем службы трасс. 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Лот 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изводство модульного памп-трека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>Требования к исполнителю выполняемых работ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Модульный памп трек должен быть сертифицирован и произведен согласно </w:t>
            </w:r>
            <w:r>
              <w:rPr>
                <w:rFonts w:cs="Tahoma" w:ascii="Tahoma" w:hAnsi="Tahoma"/>
                <w:sz w:val="22"/>
                <w:szCs w:val="22"/>
              </w:rPr>
              <w:t>ГОСТ Р 54415-2011 «ОБОРУДОВАНИЕ ДЛЯ СКЕЙТПЛОЩАДОК. Безопасность конструкции и методы испытаний. Общие требования»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пецификац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мп трек состоит из модульных секций.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инимальная длина трека 42 м.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инимальная ширина трека 1 м. (предпочтительно 1,5 м.)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мп трек треугольной формы (Приложение №1)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ксимально занимаемая площадь трека с учетом зоны безопасности 285 м2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мп трек должен быть рассчитан на использование вне помещений.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лотно памп трека не должно становиться скользким при наличии небольших осадков или росы.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амп трек должен иметь гарантию, а также срок службы без капитального ремонта не менее 3х лет. 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5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06"/>
      </w:tblGrid>
      <w:tr>
        <w:trPr>
          <w:trHeight w:val="994" w:hRule="atLeast"/>
        </w:trPr>
        <w:tc>
          <w:tcPr>
            <w:tcW w:w="10031" w:type="dxa"/>
            <w:tcBorders/>
          </w:tcPr>
          <w:p>
            <w:pPr>
              <w:pStyle w:val="Style15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Главный специалист направления маркетинг     </w:t>
            </w:r>
            <w:r>
              <w:rPr>
                <w:rFonts w:cs="Tahoma" w:ascii="Tahoma" w:hAnsi="Tahoma"/>
                <w:sz w:val="22"/>
                <w:szCs w:val="22"/>
              </w:rPr>
              <w:t>___________________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А.В. Кочерова </w:t>
            </w:r>
          </w:p>
          <w:p>
            <w:pPr>
              <w:pStyle w:val="Normal"/>
              <w:spacing w:lineRule="auto" w:line="240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4076065" cy="245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п: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Кочерова А.В. тел: 256 86 17</w:t>
      </w:r>
    </w:p>
    <w:sectPr>
      <w:footerReference w:type="default" r:id="rId3"/>
      <w:type w:val="nextPage"/>
      <w:pgSz w:w="11906" w:h="16838"/>
      <w:pgMar w:left="1134" w:right="567" w:gutter="0" w:header="0" w:top="709" w:footer="272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3">
    <w:name w:val="Верхний колонтитул Знак"/>
    <w:qFormat/>
    <w:rPr>
      <w:rFonts w:eastAsia="SimSun;宋体" w:cs="Calibri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SimSun;宋体" w:cs="Calibri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"ОАО" Вик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3:00Z</dcterms:created>
  <dc:creator>s.sorokin</dc:creator>
  <dc:description/>
  <cp:keywords/>
  <dc:language>en-US</dc:language>
  <cp:lastModifiedBy>Гомер Татьяна Олеговна</cp:lastModifiedBy>
  <cp:lastPrinted>2024-04-13T16:01:00Z</cp:lastPrinted>
  <dcterms:modified xsi:type="dcterms:W3CDTF">2024-06-2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