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сстановление антикоррозийного покрытия металлоконструкций каркаса «Вышки для скалолазов».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65"/>
        <w:gridCol w:w="7084"/>
      </w:tblGrid>
      <w:tr>
        <w:trPr>
          <w:tblHeader w:val="true"/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cs="Tahoma" w:ascii="Tahoma" w:hAnsi="Tahoma"/>
                <w:sz w:val="22"/>
                <w:szCs w:val="22"/>
              </w:rPr>
              <w:t>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данных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одержание данных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Заказчик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ООО «Ренонс» 660006, г. Красноярск, ул. Сибирская, д. 92, стр. 23.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положение объект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асноярский край,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660006, г. Красноярск, Фанпарк «Бобровый лог», ул. Сибирская, 92 «Д»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строительств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апитальный ремонт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ид рабо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осстановление антикоррозийного покрытия металлоконструкций каркаса «Вышки для скалолазов»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Сведения о объект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Тренажёр-«Вышка для скалолазов» - пространственная стержневая конструкция с базой в основании 8х14м на отм. 20.000м. Пояса и все несущие элементы (опоры, раскосы и диафрагмы) выполнены из равнобочных уголков по ГОСТ 8509-93. Согласно конструктивной схеме, Приложение №1. Нерабочие поверхности сооружения обшиты окрашенными листами фанеры, рабочие (элементы усложнения подъема) - рельефными панелями из композитных материалов с отверстиями для креплений скалолазных зацепов.  Фундаменты-железобетонные (ростверк по буронабивным сваям). Год ввода в эксплуатацию-2008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ементы усложнения подъема (зацепы, оборудование для скалолазания) изготавливаются отдельно по заказу скалолазов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Исходные данные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39" w:leader="none"/>
              </w:tabs>
              <w:spacing w:lineRule="auto" w:line="240"/>
              <w:ind w:hanging="10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Существующая техническая документация по запросу Исполнителя.</w:t>
            </w:r>
          </w:p>
          <w:p>
            <w:pPr>
              <w:pStyle w:val="Normal"/>
              <w:tabs>
                <w:tab w:val="clear" w:pos="397"/>
                <w:tab w:val="left" w:pos="739" w:leader="none"/>
              </w:tabs>
              <w:spacing w:lineRule="auto" w:line="240"/>
              <w:ind w:hanging="10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Заключение по обследованию технического состояния конструкций сооружения «Вышка для скалолазов» Инв. № 100-4126/24-ОС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оки исполнени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20 рабочих дней с момента заключения договора 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ребования к производителю рабо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Опыт производства аналогичных работ.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Осуществлять постоянный контроль работ ответственным производителем работ, аттестованным по охране труда и высотным работам.</w:t>
            </w:r>
          </w:p>
        </w:tc>
      </w:tr>
      <w:tr>
        <w:trPr>
          <w:trHeight w:val="154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ые требования к производству рабо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Все работы ведутся в соответствии с соответствующими нормативными актами на данный вид работ, действующими на территории Российской Федерации:  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>СП 28.13330.2017 "Защита строительных конструкций от коррозии. Актуализированная редакция СНиП 2.03.11-85" (с Изменениями N 1, 2, 3)</w:t>
            </w:r>
          </w:p>
          <w:p>
            <w:pPr>
              <w:pStyle w:val="Normal"/>
              <w:tabs>
                <w:tab w:val="clear" w:pos="397"/>
                <w:tab w:val="left" w:pos="456" w:leader="none"/>
                <w:tab w:val="left" w:pos="1134" w:leader="none"/>
              </w:tabs>
              <w:suppressAutoHyphens w:val="false"/>
              <w:spacing w:lineRule="auto" w:line="240"/>
              <w:ind w:firstLine="31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НиП 12-03-2001 "Безопасность труда в строительстве»; ГОСТ 12.3.002, ГОСТ12.3.005 «Общие требования безопасности»)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Объем рабо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ind w:firstLine="3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4,73м2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Требования к составу и оформлению документации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метную документацию составить согласно методики  по приказу Минстроя России № 421/пр. от 04.08.2020г, №557/пр от 07.07.2022г № 812/пр. от 21.12.2020г.(в ред.пр.№636/пр от 02.09.2021г. и №611/пр от 26.07.2022г.), №774/пр. от 11.12.2020г. в ПК «Гранд-Смета», с применением федеральной  сметной нормативной базы (ФЕР.) с  индексацией по ст. затрат.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suppressAutoHyphens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Предоставить сертификаты качества на используемые материалы.</w:t>
            </w:r>
          </w:p>
          <w:p>
            <w:pPr>
              <w:pStyle w:val="Style15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Предоставить акты скрытых работ.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рядок сдачи выполненных работ графических документов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порядке, предусмотренном в договор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ежим рабо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жим работы - по согласованию с Заказчиком (световой день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906"/>
      </w:tblGrid>
      <w:tr>
        <w:trPr>
          <w:trHeight w:val="994" w:hRule="atLeast"/>
        </w:trPr>
        <w:tc>
          <w:tcPr>
            <w:tcW w:w="10031" w:type="dxa"/>
            <w:tcBorders/>
          </w:tcPr>
          <w:p>
            <w:pPr>
              <w:pStyle w:val="Style15"/>
              <w:snapToGrid w:val="false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Главный инженер-начальник СТО        </w:t>
            </w:r>
            <w:r>
              <w:rPr>
                <w:rFonts w:cs="Tahoma" w:ascii="Tahoma" w:hAnsi="Tahoma"/>
                <w:sz w:val="22"/>
                <w:szCs w:val="22"/>
              </w:rPr>
              <w:t>_________________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В.В. Бродов </w:t>
            </w:r>
          </w:p>
          <w:p>
            <w:pPr>
              <w:pStyle w:val="Normal"/>
              <w:spacing w:lineRule="auto" w:line="240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spacing w:lineRule="auto" w:line="240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 xml:space="preserve">по коммерческой работе                     ________________ Г.Н. Ботвинин </w:t>
            </w:r>
          </w:p>
          <w:p>
            <w:pPr>
              <w:pStyle w:val="Normal"/>
              <w:spacing w:lineRule="auto" w:line="240"/>
              <w:rPr>
                <w:rFonts w:ascii="Tahoma" w:hAnsi="Tahoma" w:eastAsia="MS Mincho;ＭＳ 明朝" w:cs="Tahoma"/>
                <w:sz w:val="18"/>
                <w:szCs w:val="18"/>
              </w:rPr>
            </w:pPr>
            <w:r>
              <w:rPr>
                <w:rFonts w:eastAsia="MS Mincho;ＭＳ 明朝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/>
        <w:ind w:left="5955" w:firstLine="39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ложение №1 к Техническому заданию</w:t>
      </w:r>
    </w:p>
    <w:p>
      <w:pPr>
        <w:pStyle w:val="Normal"/>
        <w:spacing w:lineRule="auto" w:line="240"/>
        <w:ind w:right="28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Конструктивная схема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Вышка для «Скалолазов»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608330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Исп: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акулова Т.Н. тел:256 86 82</w:t>
      </w:r>
    </w:p>
    <w:sectPr>
      <w:footerReference w:type="default" r:id="rId3"/>
      <w:type w:val="nextPage"/>
      <w:pgSz w:w="11906" w:h="16838"/>
      <w:pgMar w:left="1134" w:right="567" w:gutter="0" w:header="0" w:top="709" w:footer="272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3">
    <w:name w:val="Верхний колонтитул Знак"/>
    <w:qFormat/>
    <w:rPr>
      <w:rFonts w:eastAsia="SimSun;宋体" w:cs="Calibri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SimSun;宋体" w:cs="Calibri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  <Company>"ОАО" Вик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6:00Z</dcterms:created>
  <dc:creator>s.sorokin</dc:creator>
  <dc:description/>
  <cp:keywords/>
  <dc:language>en-US</dc:language>
  <cp:lastModifiedBy>Пакулова Татьяна Николаевна</cp:lastModifiedBy>
  <cp:lastPrinted>2024-04-19T17:18:00Z</cp:lastPrinted>
  <dcterms:modified xsi:type="dcterms:W3CDTF">2024-09-06T12:23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