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услуги по ремонту автотранспорта и самоходной техники 2025г.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Требования к техническим и функциональным (потребительским свойствам) характеристикам услуг, и иным показателям, связанным с определением соответствия предоставляемых услуг потребностям заказчика:</w:t>
      </w:r>
      <w:r>
        <w:rPr/>
        <w:t xml:space="preserve">    </w:t>
      </w:r>
    </w:p>
    <w:tbl>
      <w:tblPr>
        <w:tblW w:w="9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19"/>
        <w:gridCol w:w="3641"/>
        <w:gridCol w:w="1965"/>
      </w:tblGrid>
      <w:tr>
        <w:trPr>
          <w:trHeight w:val="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слуги по ремонту автотранспорта и самоходной техники</w:t>
            </w:r>
          </w:p>
        </w:tc>
      </w:tr>
      <w:tr>
        <w:trPr>
          <w:trHeight w:val="27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Характеристика транспортных средств 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Автотранспорт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ранспортное сред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ребование</w:t>
            </w:r>
          </w:p>
        </w:tc>
      </w:tr>
      <w:tr>
        <w:trPr>
          <w:trHeight w:val="9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Toyota Camr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2018 г.в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 (подвески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елкосрочный ремо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мпьютерная диагно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>
          <w:trHeight w:val="10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Volkswagen Crafter (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автобус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Луидор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 223902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2019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г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в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 (подвески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елкосрочный ремо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мпьютерная диагно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>
          <w:trHeight w:val="94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ГАЗель Некст (автобус)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2024 г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 (подвески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елкосрочный ремо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мпьютерная диагно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Volkswagen Caddy Maxi Kasten (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фургон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2018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г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в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 (подвески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елкосрочный ремо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Компьютерная диагно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амоходная техни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Минипогрузчик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BOBCAT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130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E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2008 г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гидравлической систем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Диагностика неисправностей и калибр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Трактор МТЗ 82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2014 г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КП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Снегоход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 xml:space="preserve"> BRP Scandic SWT 600 E-tec 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 xml:space="preserve">2018 </w:t>
            </w:r>
            <w:r>
              <w:rPr>
                <w:rStyle w:val="Appleconvertedspace"/>
                <w:color w:val="252525"/>
                <w:shd w:fill="FFFFFF" w:val="clear"/>
              </w:rPr>
              <w:t>г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.</w:t>
            </w:r>
            <w:r>
              <w:rPr>
                <w:rStyle w:val="Appleconvertedspace"/>
                <w:color w:val="252525"/>
                <w:shd w:fill="FFFFFF" w:val="clear"/>
              </w:rPr>
              <w:t>в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Снегоболотоход Ямаха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YXE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-700 2017 г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Снегоболотоход Ямаха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YXF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-850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ES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 2019 г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ходовой ч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Снегоуплотнитеьная машина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Kassbohrer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Pisten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Bully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PB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400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  <w:lang w:val="en-US"/>
              </w:rPr>
              <w:t>W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 xml:space="preserve"> 2016 г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Ремонт ДВ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емонт гидравлической ч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Диагностика неисправностей и калибр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нормо-часа,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 проведения работ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доставление ТКП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ускается предоставление ТКП от Поставщика услуг не в полном объеме соответствия ТЗ, а исходя из ассортимента предоставляемых услуг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авный инженер – начальник СТО</w:t>
        <w:tab/>
        <w:tab/>
        <w:tab/>
        <w:tab/>
        <w:tab/>
        <w:t>Вебер О.В.</w:t>
      </w:r>
    </w:p>
    <w:p>
      <w:pPr>
        <w:pStyle w:val="Normal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арший механик                              </w:t>
        <w:tab/>
        <w:tab/>
        <w:tab/>
        <w:tab/>
        <w:t>Андреев А.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0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axo_2</dc:creator>
  <dc:description/>
  <cp:keywords/>
  <dc:language>en-US</dc:language>
  <cp:lastModifiedBy>Власов Артем Валерьевич</cp:lastModifiedBy>
  <cp:lastPrinted>2021-01-14T13:23:00Z</cp:lastPrinted>
  <dcterms:modified xsi:type="dcterms:W3CDTF">2025-02-09T03:36:00Z</dcterms:modified>
  <cp:revision>35</cp:revision>
  <dc:subject/>
  <dc:title>ТЕХНИЧЕСКОЕ ЗАДАНИЕ </dc:title>
</cp:coreProperties>
</file>