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6372" w:firstLine="708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Техническое задание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на поставку  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i/>
          <w:iCs/>
          <w:sz w:val="24"/>
          <w:szCs w:val="24"/>
        </w:rPr>
        <w:t>Системы пассивной безопасности (</w:t>
      </w:r>
      <w:r>
        <w:rPr>
          <w:rFonts w:cs="Tahoma" w:ascii="Tahoma" w:hAnsi="Tahoma"/>
          <w:b/>
          <w:bCs/>
          <w:i/>
          <w:iCs/>
          <w:sz w:val="24"/>
          <w:szCs w:val="24"/>
          <w:lang w:eastAsia="en-US"/>
        </w:rPr>
        <w:t>сетки, вешки, маты)</w:t>
      </w:r>
    </w:p>
    <w:p>
      <w:pPr>
        <w:pStyle w:val="Normal"/>
        <w:spacing w:lineRule="auto" w:line="240" w:before="0" w:after="120"/>
        <w:jc w:val="center"/>
        <w:rPr/>
      </w:pPr>
      <w:r>
        <w:rPr/>
        <w:t>Требования к техническим и функциональным (потребительским свойствам) характеристикам товара, и иным показателям, связанным с определением соответствия поставляемого товара потребностям заказчика:</w:t>
      </w:r>
    </w:p>
    <w:tbl>
      <w:tblPr>
        <w:tblW w:w="9855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7181"/>
      </w:tblGrid>
      <w:tr>
        <w:trPr>
          <w:trHeight w:val="698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Предмет закупки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еть защитная ВС</w:t>
            </w:r>
          </w:p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азмеры: Ø 3,5 мм, ячея (100) мм, высота 1,3 м, длина 15 м. красный цвет. 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еть разграничительная - тип «С»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 xml:space="preserve">Размеры: Ø 2,5 мм, ячея (100) мм, высота 1,2 м, длина 25,0 м, красный цвет.  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Поддерживающая стойка для разграничительных сетей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 поликарбонат. Размеры: ø 35 мм, высота 165 см, с передвигаемыми зажимами крючками и коническим наконечником, красный цвет.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еха маркировочная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риал поликарбона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sz w:val="24"/>
                <w:szCs w:val="24"/>
              </w:rPr>
              <w:t>Размеры: высота 230 см, с верхним флуоресцентным элементом  синяя, красная, черная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ы защитный   2000 *1500 * 10 см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я использования на открытых горнолыжных трассах при температуре от - 30°C до + 40°C .</w:t>
              <w:br/>
              <w:t>Устойчивость  к ультрафиолетовому излучению. Наличие  люверсов для крепления к опорам, с наполнителем ППУ плотностью не менее 20 кг/куб.м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ы защитный  2000*2000*15см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Для использования на открытых горнолыжных трассах при температуре от - 30°C до + 40°C .</w:t>
              <w:br/>
              <w:t>Устойчивость  к ультрафиолетовому излучению. Наличие  люверсов для крепления к опорам, с наполнителем ППУ плотностью не менее 20 кг/куб.м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ы защитный   Размеры 2000*1000*10 см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Open Sans" w:cs="Open Sans" w:ascii="Open Sans" w:hAnsi="Open Sans"/>
                <w:color w:val="636A7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sz w:val="24"/>
                <w:szCs w:val="24"/>
              </w:rPr>
              <w:t>Для использования на открытых горнолыжных трассах Устойчивость к ультрафиолетовому излучению. Наличие  люверсов для крепления к опорам, с наполнителем ППУ плотностью не менее 20 кг/куб.м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шка с мягкой флекс-зоной STUBBIE - ARROWs34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я использования при проведении спортивных соревнований по сноуборду при температуре от - 30°C до + 40°C .</w:t>
              <w:br/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Шатер надувной четырех опорный. 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636A7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нешние габариты 4,0*4,0*3,0 м, с электронасосом в комплекте.  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Ранцевый распылитель STIHL SG,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Open Sans" w:hAnsi="Open Sans" w:cs="Open Sans"/>
                <w:color w:val="636A7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я нанесения разметки на горнолыжных трассах. С регулируемыми форсунками, манометром на пистолете   при температуре от - 30°C до + 40°C .</w:t>
              <w:br/>
              <w:t xml:space="preserve">  </w:t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раска для разметки горнолыжных трасс (концентрированная)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eastAsia="Tahoma" w:cs="Tahoma" w:ascii="Tahoma" w:hAnsi="Tahoma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  <w:lang w:val="en-US"/>
              </w:rPr>
            </w:pPr>
            <w:r>
              <w:rPr>
                <w:rFonts w:cs="Tahoma" w:ascii="Tahoma" w:hAnsi="Tahoma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ля нанесения разметки на горнолыжных трассах (концентрированная), Синяя, красная при эксплуатации температуре до от - 30°C</w:t>
            </w:r>
          </w:p>
          <w:p>
            <w:pPr>
              <w:pStyle w:val="Normal"/>
              <w:spacing w:before="0" w:after="200"/>
              <w:rPr>
                <w:rFonts w:ascii="Open Sans" w:hAnsi="Open Sans" w:cs="Open Sans"/>
                <w:color w:val="636A70"/>
                <w:sz w:val="20"/>
                <w:szCs w:val="20"/>
                <w:shd w:fill="FFFFFF" w:val="clear"/>
              </w:rPr>
            </w:pPr>
            <w:r>
              <w:rPr>
                <w:rFonts w:cs="Open Sans" w:ascii="Open Sans" w:hAnsi="Open Sans"/>
                <w:color w:val="636A7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1131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Срок поставки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о 31.12.2025 г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ab/>
        <w:t>Коммерческое предложение может быть представлено не в полном объеме, а исходя из номенклатуры, имеющейся в наличии у Участника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ОСиБЭТ</w:t>
        <w:tab/>
        <w:t xml:space="preserve">   </w:t>
        <w:tab/>
        <w:tab/>
        <w:t xml:space="preserve"> ________________________ С.А. Булгако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>
          <w:rFonts w:ascii="Tahoma" w:hAnsi="Tahoma" w:cs="Tahoma"/>
          <w:color w:val="000000"/>
          <w:sz w:val="24"/>
          <w:szCs w:val="24"/>
          <w:lang w:eastAsia="ar-SA"/>
        </w:rPr>
      </w:pPr>
      <w:r>
        <w:rPr>
          <w:rFonts w:cs="Tahoma" w:ascii="Tahoma" w:hAnsi="Tahoma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spacing w:lineRule="auto" w:line="240" w:before="0" w:after="0"/>
        <w:rPr/>
      </w:pPr>
      <w:r>
        <w:rPr>
          <w:rFonts w:cs="Tahoma" w:ascii="Tahoma" w:hAnsi="Tahoma"/>
          <w:color w:val="000000"/>
          <w:sz w:val="24"/>
          <w:szCs w:val="24"/>
          <w:lang w:eastAsia="ar-SA"/>
        </w:rPr>
        <w:t>Начальник С</w:t>
        <w:tab/>
        <w:t>Э</w:t>
        <w:tab/>
        <w:tab/>
        <w:tab/>
        <w:t xml:space="preserve">                    </w:t>
        <w:tab/>
        <w:t>_______________В.В. Ильичев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ヒラギノ角ゴ Pro W3;MS PMincho" w:cs="Times New Roman"/>
      <w:color w:val="000000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34:00Z</dcterms:created>
  <dc:creator>Александр</dc:creator>
  <dc:description/>
  <cp:keywords/>
  <dc:language>en-US</dc:language>
  <cp:lastModifiedBy>Булгаков Сергей Анатольевич</cp:lastModifiedBy>
  <cp:lastPrinted>2025-05-06T16:57:00Z</cp:lastPrinted>
  <dcterms:modified xsi:type="dcterms:W3CDTF">2025-05-06T10:34:00Z</dcterms:modified>
  <cp:revision>2</cp:revision>
  <dc:subject/>
  <dc:title/>
</cp:coreProperties>
</file>