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ТЕХНИЧЕСКОЕ ЗАДАНИЕ 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 поставку ТС (Погрузчик телескопический)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240" w:after="60"/>
        <w:jc w:val="center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Требования </w:t>
      </w:r>
      <w:r>
        <w:rPr>
          <w:rFonts w:cs="Tahoma" w:ascii="Tahoma" w:hAnsi="Tahoma"/>
          <w:b/>
          <w:iCs/>
          <w:sz w:val="22"/>
          <w:szCs w:val="22"/>
        </w:rPr>
        <w:t>к техническим характеристикам товара, требования к функциональным характеристикам (потребительским свойствам) товара, к размерам товара и иные показатели, связанные с определением соответствия поставляемого товара потребностям заказчика</w:t>
      </w:r>
      <w:r>
        <w:rPr>
          <w:rFonts w:cs="Tahoma" w:ascii="Tahoma" w:hAnsi="Tahoma"/>
          <w:b/>
          <w:bCs/>
          <w:iCs/>
          <w:sz w:val="22"/>
          <w:szCs w:val="22"/>
        </w:rPr>
        <w:t>: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едмет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хнические характеристи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грузчик телескопический (новы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маш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зированная маш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Год изгото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 ранее 2023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Максимальная ма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– 14 тон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вигатель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бочий объём двигателя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ощность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рутящий мом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зельны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енее 3 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енее 70 кВ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енее 400 Н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Тип транс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Гидростатическ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рив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Максимальная скор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– 40 км/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пособ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ированное управление: Управление колесами одной оси (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S</w:t>
            </w:r>
            <w:r>
              <w:rPr>
                <w:rFonts w:cs="Tahoma" w:ascii="Tahoma" w:hAnsi="Tahoma"/>
                <w:sz w:val="20"/>
                <w:szCs w:val="20"/>
              </w:rPr>
              <w:t>), управление колесами обоих осей (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S</w:t>
            </w:r>
            <w:r>
              <w:rPr>
                <w:rFonts w:cs="Tahoma" w:ascii="Tahoma" w:hAnsi="Tahoma"/>
                <w:sz w:val="20"/>
                <w:szCs w:val="20"/>
              </w:rPr>
              <w:t>), Крабовый ход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мозная система: Многодисковые тормоза мокрого тип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очный тормоз: Автоматиче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Габар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ина машины: не более 6,5 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ирина: не более 2,5 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рожный просвет: не менее 300 м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диус разворота: не более 4 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Грузоподъемны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стрелы: Телескопическая стрел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аутригеров: Д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инальная грузоподъемность: не менее 3500 кг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 на максимальной высоте: не менее 2000 к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ая высота подъема: не менее 15 м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фронтальный вылет: 13 м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цепное устройство: Д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а защиты от перегруза: 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Гидравлическая сис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поток: не менее 100 л/м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ее давление: не менее 210 ба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личие дополнительных гидролиний с БРС для подключения навесного оборуд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Комплектация каб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ционе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нар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ера заднего ви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Навесное обору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вш - объем не менее 1,5 м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лы паллетны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вш челюстной – объем не менее 1,2 м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ыстросъемное устройство передней навес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ополн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а управления наклоном корпуса машины (лево/право) оператором при помощи джойстика из каби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нтийные обяза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менее 12 месяце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дача и пуско-налад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продажная подготовка машины осуществляется Поставщиком. От Поставщика Заказчику передается: техническая документация на русском языке (руководство по сервисному обслуживанию, инструкция по эксплуатации), ПТС, ключи, инструменты и принадлежности для обслуживания маши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атус поставщ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Поставщик должен являться представителем/дилером производителя продукции в РФ/ г. Красноярск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252525"/>
                <w:sz w:val="20"/>
                <w:szCs w:val="20"/>
                <w:shd w:fill="FFFFFF" w:val="clear"/>
              </w:rPr>
              <w:t>и обладать правами на поставку транспортного средства гарантийного и постгарантийного сервисного обслужи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Чистота сдел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 полагающиеся государственные пошлины/сборы на товар уплачивает Поставщик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 и место поста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о 25.09.2025 г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. Красноярск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ия и 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ка осуществляется на основании договора лизинг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 договору лизинга предъявляются следующие услов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В договор лизинга включаются расходы по заключению договора ОСАГО и КАСКО на срок 12 месяц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 предоставление лизинга не более 36 месяц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во досрочного погашения лизинга в 2026 году без штрафных санкций и уплаты дополнительных процентов (уплате подлежат проценты только за время фактического пользования денежными средствами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подтверждения требований Поставщик предоставляет график лизинговых платежей, в котором отражается дата платежа, сумма платежа, части платежа, зачитываемые в сумму основного долга, сумму страхования и сумму процентов за пользование денежными средствами с разбивкой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Главный инженер - начальник СТО                                                  О.В. Вебер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Главный механик - начальник отдела                                               А.В. Власов</w:t>
      </w:r>
    </w:p>
    <w:sectPr>
      <w:type w:val="nextPage"/>
      <w:pgSz w:w="11906" w:h="16838"/>
      <w:pgMar w:left="90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axo_2</dc:creator>
  <dc:description/>
  <cp:keywords/>
  <dc:language>en-US</dc:language>
  <cp:lastModifiedBy>Власов Артем Валерьевич</cp:lastModifiedBy>
  <cp:lastPrinted>2019-06-28T16:15:00Z</cp:lastPrinted>
  <dcterms:modified xsi:type="dcterms:W3CDTF">2025-08-01T05:50:00Z</dcterms:modified>
  <cp:revision>45</cp:revision>
  <dc:subject/>
  <dc:title>ТЕХНИЧЕСКОЕ ЗАДАНИЕ </dc:title>
</cp:coreProperties>
</file>