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резинового покрытия в вестибюль СЦ Оазис.</w:t>
      </w:r>
    </w:p>
    <w:p>
      <w:pPr>
        <w:pStyle w:val="Normal"/>
        <w:ind w:right="43" w:hanging="0"/>
        <w:jc w:val="center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вка противоскользящей травмобезопасной резиновой плитки.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техническим и функциональным (потребительским свойствам) характеристикам товара, и иным показателям, связанным с определением соответствия поставляемого товара потребностям заказчик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839"/>
        <w:gridCol w:w="3823"/>
        <w:gridCol w:w="1503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155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ка резиновая,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бариты Д*Ш от 50*50см до 80*80см высота от 0,8 до 1,8см. Тип крепления-замок, цвет- черный, серый.  Класс пожарной безопасности: ГОСТ 30402-96 (группа воспламеняемости В2- умеренновоспламеняемые); ГОСТ 12.1.044-89 п.4.20 (группа токсичности Т2- умереннотоксично); ГОСТ Р 51032-97 (группа распространения пламени РП2-слабораспространяющие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0 кв.м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товара включает в себя доставку до склада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и поставки товара: в течение 30 календарных дней с даты заключ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тельное наличие (предоставление) сертификата качества и сертификата соответствия 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инженер                                                                                             Вебер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ПДО                                                                                               Литвинов А.С.  </w:t>
      </w:r>
    </w:p>
    <w:sectPr>
      <w:type w:val="nextPage"/>
      <w:pgSz w:w="11906" w:h="16838"/>
      <w:pgMar w:left="90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3:00Z</dcterms:created>
  <dc:creator>axo_2</dc:creator>
  <dc:description/>
  <cp:keywords/>
  <dc:language>en-US</dc:language>
  <cp:lastModifiedBy>Литвинов Александр Сергеевич</cp:lastModifiedBy>
  <cp:lastPrinted>2017-10-19T14:51:00Z</cp:lastPrinted>
  <dcterms:modified xsi:type="dcterms:W3CDTF">2025-09-12T02:20:00Z</dcterms:modified>
  <cp:revision>3</cp:revision>
  <dc:subject/>
  <dc:title>ТЕХНИЧЕСКОЕ ЗАДАНИЕ</dc:title>
</cp:coreProperties>
</file>