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372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на поставку и монтаж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Светодиодных экранов для нижних станций К1 и К2</w:t>
      </w:r>
    </w:p>
    <w:p>
      <w:pPr>
        <w:pStyle w:val="Normal"/>
        <w:spacing w:lineRule="auto" w:line="240" w:before="0" w:after="120"/>
        <w:jc w:val="center"/>
        <w:rPr/>
      </w:pPr>
      <w:r>
        <w:rPr/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поставляемого товара потребностям заказчика:</w:t>
      </w:r>
    </w:p>
    <w:tbl>
      <w:tblPr>
        <w:tblW w:w="98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34"/>
        <w:gridCol w:w="5403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Предмет закуп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trHeight w:val="1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ветодиодный экр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ш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Светодиодная панель 2 шт.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 xml:space="preserve">2,5 1600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 xml:space="preserve"> 800 мм, шаг пикселя 2,5 мм, состав пикселя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SMD</w:t>
            </w:r>
            <w:r>
              <w:rPr>
                <w:rFonts w:cs="Tahoma" w:ascii="Tahoma" w:hAnsi="Tahoma"/>
                <w:sz w:val="24"/>
                <w:szCs w:val="24"/>
              </w:rPr>
              <w:t xml:space="preserve"> (3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in</w:t>
            </w:r>
            <w:r>
              <w:rPr>
                <w:rFonts w:cs="Tahoma" w:ascii="Tahoma" w:hAnsi="Tahoma"/>
                <w:sz w:val="24"/>
                <w:szCs w:val="24"/>
              </w:rPr>
              <w:t xml:space="preserve"> 1), разрешение экрана 640 х 320 пикс., яркость 5500 кд.м², частота обновления 1920Гц., площадь 1,28 м², вес 80 кг., электропитание 220 В/50 Гц., потребляемая мощность максимальная/средняя 1,8/1 кВт., тип обслуживания тыльный, материал корпуса сталь, уровень защиты лицевая поверхность/корпус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IP</w:t>
            </w:r>
            <w:r>
              <w:rPr>
                <w:rFonts w:cs="Tahoma" w:ascii="Tahoma" w:hAnsi="Tahoma"/>
                <w:sz w:val="24"/>
                <w:szCs w:val="24"/>
              </w:rPr>
              <w:t xml:space="preserve">65, диапазон рабочих температур -30˚…..+50˚С, угол обзора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</w:rPr>
              <w:t xml:space="preserve"> 140° /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140°, минимальная дистанция обзора 2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анели управляются должны быть оборудованы синхронными и асинхронными контроллерами. Контроллеры должны поддерживать до 650 000 пикселей, максимум в ширину до 1920 пикселей, максимум в высоту до 1080 пикселей, способы подключения: WIFI AP, Ethernet, USB, HDMI, 4g (опционально) Есть аудио выход</w:t>
            </w:r>
          </w:p>
        </w:tc>
      </w:tr>
      <w:tr>
        <w:trPr>
          <w:trHeight w:val="1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тановочные металлоконструк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sz w:val="24"/>
                <w:szCs w:val="24"/>
              </w:rPr>
              <w:t>2 ш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таллоконструкция должна выдерживать вес двух панелей 140 кг. (подтверждается сертификатами)</w:t>
            </w:r>
          </w:p>
        </w:tc>
      </w:tr>
      <w:tr>
        <w:trPr>
          <w:trHeight w:val="1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монтаж/монт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усл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ставщик проводит демонтаж старых монохромных светодиодных панелей своими силами, и проводит монтаж и пусконаладку поставленных светодиодных экрано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highlight w:val="yellow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Главный специалист отдела ИТ</w:t>
        <w:tab/>
        <w:t xml:space="preserve"> </w:t>
        <w:tab/>
        <w:t xml:space="preserve">               _________________ Невакшонов Д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highlight w:val="yellow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Начальник отдела ИТ</w:t>
        <w:tab/>
        <w:tab/>
        <w:tab/>
        <w:t xml:space="preserve">               _________________ Наговицын М.В.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4:00Z</dcterms:created>
  <dc:creator>Александр</dc:creator>
  <dc:description/>
  <cp:keywords/>
  <dc:language>en-US</dc:language>
  <cp:lastModifiedBy>Невакшонов Дмитрий Александрович</cp:lastModifiedBy>
  <cp:lastPrinted>2025-05-06T16:57:00Z</cp:lastPrinted>
  <dcterms:modified xsi:type="dcterms:W3CDTF">2025-08-15T05:48:00Z</dcterms:modified>
  <cp:revision>4</cp:revision>
  <dc:subject/>
  <dc:title/>
</cp:coreProperties>
</file>