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спецодежды, средств индивидуальной защиты на зимний период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я к техническим и функциональным (потребительским свойствам) характеристикам товара, и иным показателям, связанным с определением соответствия поставляемого товара потребностям заказчика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4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16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 закупк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характеристики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одежда, в том числе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илет утепленный (техслужбы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Жилет прямого силуэта, воротник стойка, центральная застежка на молнии. 2 боковых кармана.Цвет синий. Материал «Оксфорд 100% п/э, подклад ткань -100%п/э. Утеплитель- синтепон (100 % п/э).                           Размеры 44-46 по 60-62          ГОСТ 25295-03</w:t>
            </w:r>
          </w:p>
        </w:tc>
      </w:tr>
      <w:tr>
        <w:trPr>
          <w:trHeight w:val="16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илет утепленный (ОРиКО, ССиП) с логотипом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одель женская. Жилет курточный женский с контрастными молниями и подкладом. Боковые карманы на молнии. Регулировка ширины низа. Состав: 100% нейлон, утеплитель синтепон 200г/м. кв.   Цвет: меланж (серый), темно-синий (корпоративный цвет).                                             Размеры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XS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XL</w:t>
            </w:r>
            <w:r>
              <w:rPr>
                <w:rFonts w:cs="Tahoma" w:ascii="Tahoma" w:hAnsi="Tahoma"/>
                <w:sz w:val="22"/>
                <w:szCs w:val="22"/>
              </w:rPr>
              <w:t>.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XL</w:t>
            </w:r>
          </w:p>
        </w:tc>
      </w:tr>
      <w:tr>
        <w:trPr>
          <w:trHeight w:val="141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илет сигнальный (ОСиБЭТ, ОГМ) с логотипом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Жилет прямого силуэта, воротник стойка, центральная застежка на молнии. 2 боковых кармана..Карман для рации. Цвет оранжевый. Материал «Оксфорд 100% п/э, подклад ткань -100%п/э. Утеплитель- синтепон (100 % п/э).  СОП.         Размеры 44-46 по 60-62          </w:t>
            </w:r>
          </w:p>
        </w:tc>
      </w:tr>
      <w:tr>
        <w:trPr>
          <w:trHeight w:val="14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жемпер (толстовка) ССиП, ГРиКО с логотипом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Женская модель. Толстовка, двойной ворот, с капюшоном 95% хлопок, 5% эластан.180г/м.кв./ полиэстер, флис/аналогичные ткани. Цвет: меланж (серый), темно-синий (корпоративный цвет). Унисекс. Размеры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XS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XL</w:t>
            </w:r>
            <w:r>
              <w:rPr>
                <w:rFonts w:cs="Tahoma" w:ascii="Tahoma" w:hAnsi="Tahoma"/>
                <w:sz w:val="22"/>
                <w:szCs w:val="22"/>
              </w:rPr>
              <w:t>.4 Х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</w:t>
            </w:r>
          </w:p>
        </w:tc>
      </w:tr>
      <w:tr>
        <w:trPr>
          <w:trHeight w:val="99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Брюки утепленные (ССиП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енская модель. Спортивные брюки прямого кроя. Материал: трикотаж/хлопок/полиэстер. Цвет: меланж (серый), черный, темно-синий. Размеры:42-48</w:t>
            </w:r>
          </w:p>
        </w:tc>
      </w:tr>
      <w:tr>
        <w:trPr>
          <w:trHeight w:val="121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утболка-поло с длинным рукавом (водолазка) ССи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Женская  модель классика, на 3-х пуговицах. Ткань 65% -хлопок, 35% полиэстер. Приталенный силуэт. По бокам разрезы, ворот связан резинкой. Плотность 185 г/м2. Состав: Цвет  меланж (серый), черный.  Размеры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XS</w:t>
            </w:r>
            <w:r>
              <w:rPr>
                <w:rFonts w:cs="Tahoma" w:ascii="Tahoma" w:hAnsi="Tahoma"/>
                <w:sz w:val="22"/>
                <w:szCs w:val="22"/>
              </w:rPr>
              <w:t>- 5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XL.</w:t>
            </w:r>
          </w:p>
        </w:tc>
      </w:tr>
      <w:tr>
        <w:trPr>
          <w:trHeight w:val="94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жемпер (ОЭКДиА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ужская модель. Материал на акриловой основе. Подклад флис. Цвет серый или защитный. Размеры 48-60, рост 164 -182</w:t>
            </w:r>
          </w:p>
        </w:tc>
      </w:tr>
      <w:tr>
        <w:trPr>
          <w:trHeight w:val="151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лье нательное (термобелье), техслужбы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двухслойное термополотно: внутренний слой – полиэфирное волокно CoolDry, внешний слой: полушерстяное трикотажное полотно (50% шерсть, 50% акрил); Размеры 48-56 рост 170-176 , 182- 188 ГОСТ Р 53145-2008, ГОСТ 31228-200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дшлемник утепленный (техслужбы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ля работы в холодное время. материал: трикотажное полотно (70%- акрил, 30% шерсть), пл.320г/м2, размер универсальный.    ГОСТ 31228 -2004</w:t>
            </w:r>
          </w:p>
        </w:tc>
      </w:tr>
      <w:tr>
        <w:trPr>
          <w:trHeight w:val="155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рчатки утепленные (техслужбы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рчатки из неопрена со вставками из искусственного нубука или ПВХ. Запястье фиксируется застежкой-липучкой для уменьшения попадания воды внутрь. Специальное покрытие ладони для лучшего сцепления.   Утеплитель тинсулейт. Требования –износостойкость. Защита от низких температур</w:t>
            </w:r>
          </w:p>
        </w:tc>
      </w:tr>
      <w:tr>
        <w:trPr>
          <w:trHeight w:val="82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рчатки утепленные (ОЭКДиА, ОГМ, СиС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Ткань, спилок (кожа). Цвет черный. Устойчивость к механическим воздействиям и пониженным температурам. Утеплитель –искусственный мех. </w:t>
            </w:r>
          </w:p>
        </w:tc>
      </w:tr>
      <w:tr>
        <w:trPr>
          <w:trHeight w:val="263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уртка утепленная      Брюки утепленные (руководители) с логотипом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уртка –пуховик с центральной застежкой-молнией и ветрозащитной планкой. Швы проклеены Эластичные напульсники предотвращают попадание влаги и холода под куртку. вентиляционные прорези. Ткань влагозащитная, износостойкая. Верх: полиамид-100%, ПУ покрытие. Утеплитель флис. Брюки утепленные на флисовой подкладке. Черный цвет, Боковые карманы на молнии, по низу брюк выполнены шлицы с молниями для регулировки ширины. Модели мужская, женская.     Размер с 44-46 по 60-62. </w:t>
            </w:r>
          </w:p>
        </w:tc>
      </w:tr>
      <w:tr>
        <w:trPr>
          <w:trHeight w:val="170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апоги кожаные утепленные (техслужбы)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апоги утепленные (бахилы).  Диапозон температур –до-40град.С. Голенище из натуральной кожи. Язык из триплированного материала. Вкладная жесткая двухслойная стелька. Вкладной чулок из 4-х слойного материала. Подошва–галоша из вспененного ПУ с шипами. Размеры 41-46 ГОСТ 2593-006-53245262-2004</w:t>
            </w:r>
          </w:p>
        </w:tc>
      </w:tr>
      <w:tr>
        <w:trPr>
          <w:trHeight w:val="87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кладыши в сапоги (вкладной чулок) в сапоги утепленные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кладной чулок из 4-х слойного фольгированного материала утеплителя Тимсулейт В400 для защиты от низких температур. Размеры  39-46</w:t>
            </w:r>
          </w:p>
        </w:tc>
      </w:tr>
      <w:tr>
        <w:trPr>
          <w:trHeight w:val="136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отинки кожаные утепленные (водители, ИТР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отинки из натуральной кожи (нубук), натуральный мех. Подносок композит. Антипрокольная стелька. 2-х слойная подошва, полиуретан/термополиуретан, с технологией антискольжения. (до -40С  град. Метод крепления литьевой. Размеры: 38-46 ГОСТ 12.4.137-8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отинки утепленные  с высокими берцами (горные) СиС, ратратчики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Ботинки зимние (горные), мужская модель. С высокой  степенью устойчивости на мокрых и скользких поверхностях. Рисунок протектора с большой площадью контакта. Высокое голенище берц. Верх-натуральная кожа, подносок композитный, утеплитель натуральный мех. Материал кожа. Подошва 2-х слойная ПУ/нитрильная резина, метод крепления литьевой, наличие грунтозацепа для ходьбы по неровным поверхностям, каналы отведения воды. Защита от ударов в пяточной области. Размеры: 40-45</w:t>
            </w:r>
          </w:p>
        </w:tc>
      </w:tr>
      <w:tr>
        <w:trPr>
          <w:trHeight w:val="311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уртка утепленная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рюки утепленные (СИС ОСиБЭТ) водонепроницаемые с логотипом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Особенность – отстегивающаяся внутренняя куртка,.Мембранная ткань. Проклеенные швы</w:t>
              <w:br/>
              <w:t>Отстегивающаяся теплая внутренняя куртка</w:t>
              <w:br/>
              <w:t>Высокий воротник с флисовой подкладкой</w:t>
              <w:br/>
              <w:t>Фиксатор, стягивающий куртку в области талии</w:t>
              <w:br/>
              <w:t>Двухзамковая застежка-молния YKK с клапаном</w:t>
              <w:br/>
              <w:t xml:space="preserve">Усиление материала в области колен и седалища. </w:t>
              <w:br/>
              <w:t xml:space="preserve">Материал: водонепроницаемость: 6 000 мм; </w:t>
              <w:br/>
              <w:t xml:space="preserve">«Дышащая» способность материала: 6 000 г кв. м/24 час-: Утеплитель: HOLLOFIL  .СОП.     Размеры: с 48-50 по 56-58. Рост 170-176 182-188   </w:t>
            </w:r>
          </w:p>
        </w:tc>
      </w:tr>
      <w:tr>
        <w:trPr>
          <w:trHeight w:val="367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уртка утепленная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рюки утепленные (ОКЭДиА) с логотипом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3210987"/>
            <w:r>
              <w:rPr>
                <w:rFonts w:cs="Tahoma" w:ascii="Tahoma" w:hAnsi="Tahoma"/>
                <w:sz w:val="22"/>
                <w:szCs w:val="22"/>
              </w:rPr>
              <w:t>Костюм утепленный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IV</w:t>
            </w:r>
            <w:r>
              <w:rPr>
                <w:rFonts w:cs="Tahoma" w:ascii="Tahoma" w:hAnsi="Tahoma"/>
                <w:sz w:val="22"/>
                <w:szCs w:val="22"/>
              </w:rPr>
              <w:t xml:space="preserve"> и особый климатический пояс) -куртка длинная с притачной утепленной подкладкой, воротник стойка, -центральная застежка на тесьму-молнию, накрытую ветрозащитным клапаном, нижними прорезными карманами – низ рукавов по ширине регулируется при помощи пат и липучек). Карман для рации. Вкладыш для бейджа. Цвет темно-синий.   Ткань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odos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Tomboy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 xml:space="preserve"> водоотталкивающей пропиткой.65% п/э, 35% х/б. Подклад: флис в верхней части корпуса куртки. Состав 100% п/э.Ткань подкладочная «Лаке» 100% п/э. Утеплитель –синтепон, куртка 480 г/м2, в п/к 360 г/м2.   СОП.        ГОСТ 12.4.236-2011                                                Размеры с 44-46 по 60-62. Рост 170-176 182-188   </w:t>
            </w:r>
            <w:bookmarkEnd w:id="0"/>
          </w:p>
        </w:tc>
      </w:tr>
      <w:tr>
        <w:trPr>
          <w:trHeight w:val="41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уртка утепленная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рюки утепленные (тех.службы) с логотипом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остюм состоит из куртки и брюк.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Класс защиты: 3–4 Климатический пояс: IV– Особый. </w:t>
            </w:r>
            <w:r>
              <w:rPr>
                <w:rFonts w:cs="Tahoma" w:ascii="Tahoma" w:hAnsi="Tahoma"/>
                <w:sz w:val="22"/>
                <w:szCs w:val="22"/>
              </w:rPr>
              <w:t xml:space="preserve">Куртка удлиненная с центральной потайной застежкой на двухзамковую молнию типа трактор, закрыта ветрозащитной планкой на контактную ленту. Пристегивающейся капюшон с регулировкой по глубине и объему. Воротник стойка дополнительно утеплен флисом. Рукава с усилениями в области локтей и трикотажными напульсниками. Регулировка объема куртки по талии с помощью эластичного шнура и карабинов. Брюки утепленные с высоким поясом, шлевками под ремень. Отстегивающиеся лямки с регулировкой по длине.  Усиления в области коленей. СОП шириной 50 мм. Цвет темно синий с серыми вставками. Материалы: Верх ткань: (65% полиэфир, 35% хлопок, плотность 240 г/м2.). Подклад: 100% полиэфир. Ветрозащитная прокладка- спанбонд. Утеплитель - 150 г/м2. Куртка 3 слоя, брюки 2 слоя.    ГОСТ 12.4.236-2011                                          Размеры с 44-46 по 60-62. Рост 170-176 182-188  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353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уртка утепленная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Брюки утепленные (ИТР женские) с логотипом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стюм утепленный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IV</w:t>
            </w:r>
            <w:r>
              <w:rPr>
                <w:rFonts w:cs="Tahoma" w:ascii="Tahoma" w:hAnsi="Tahoma"/>
                <w:sz w:val="22"/>
                <w:szCs w:val="22"/>
              </w:rPr>
              <w:t xml:space="preserve"> климатический пояс), куртка, брюки с пристегивающейся спинкой на бретелях. Ткань микрополиэфир-100%, 155г/м.кв., ПУ мембрана дышащая,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Teflon</w:t>
            </w:r>
            <w:r>
              <w:rPr>
                <w:rFonts w:cs="Tahoma" w:ascii="Tahoma" w:hAnsi="Tahoma"/>
                <w:sz w:val="22"/>
                <w:szCs w:val="22"/>
              </w:rPr>
              <w:t>. Утеплитель «Холлофайбер-профи» 100гр/м.кв., 2 слоя. Застежка молния с ветрозащитной планкой. На кнопках. Капюшон съемный, регулируемый. Регулировка по талии и низу куртки, разрезы с застежкой на молнии по низу брюк. Карманы прорезные на куртке и брюках с застежкой на молнии. Цвет серый с синими или красными (черными) вставками.   Размеры с 44-46 по 58-60. Рост 170-176 182-188</w:t>
            </w:r>
          </w:p>
        </w:tc>
      </w:tr>
      <w:tr>
        <w:trPr>
          <w:trHeight w:val="311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уртка утепленная      Брюки утепленные (водители ратраков) с логотипом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уртка с центральной застежкой-молнией и ветрозащитной планкой. Нижняя куртка отстегивается. Швы проклеены Эластичные напульсники предотвращают попадание влаги и холода под куртку. вентиляционные прорези. Ткань влагозащитная, износостойкая. Верх: полиамид-100%, ПУ покрытие. Утеплитель флис. Брюки утепленные на флисовой подкладке. Синий или черный цвет, Боковые карманы на молнии, по низу брюк выполнены шлицы с молниями для регулировки ширины. Модель мужская.                    Размер с 48-50 по 52-54. Рост 158-163,170-176  </w:t>
            </w:r>
          </w:p>
        </w:tc>
      </w:tr>
      <w:tr>
        <w:trPr>
          <w:trHeight w:val="421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уртка утепленная      Брюки утепленные. С водоотталкивающей пропиткой (ОГЭ) с логотипом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Костюм утепленный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IV</w:t>
            </w:r>
            <w:r>
              <w:rPr>
                <w:rFonts w:cs="Tahoma" w:ascii="Tahoma" w:hAnsi="Tahoma"/>
                <w:sz w:val="22"/>
                <w:szCs w:val="22"/>
              </w:rPr>
              <w:t xml:space="preserve"> и особый климатический пояс)-куртка длинная с притачной утепленной подкладкой, воротник стойка, -центральная застежка на тесьму-молнию, накрытую ветрозащитным клапаном, нижними прорезными карманами  – низ рукавов по ширине регулируется при помощи пат и липучек).  Цвет темно-синий.   Ткань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Rodos</w:t>
            </w:r>
            <w:r>
              <w:rPr>
                <w:rFonts w:cs="Tahoma" w:ascii="Tahoma" w:hAnsi="Tahoma"/>
                <w:sz w:val="22"/>
                <w:szCs w:val="22"/>
              </w:rPr>
              <w:t>/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Tomboy</w:t>
            </w:r>
            <w:r>
              <w:rPr>
                <w:rFonts w:cs="Tahoma" w:ascii="Tahoma" w:hAnsi="Tahoma"/>
                <w:sz w:val="22"/>
                <w:szCs w:val="22"/>
              </w:rPr>
              <w:t xml:space="preserve">/Савуар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c</w:t>
            </w:r>
            <w:r>
              <w:rPr>
                <w:rFonts w:cs="Tahoma" w:ascii="Tahoma" w:hAnsi="Tahoma"/>
                <w:sz w:val="22"/>
                <w:szCs w:val="22"/>
              </w:rPr>
              <w:t xml:space="preserve"> водоотталкивающей пропиткой.65% п/э, 35% х/б. Подклад: флис в верхней части корпуса куртки. Состав 100% п/эфир, усилительные накладки водонепроницаемые, морозостойкие. Ткань подкладочная «Лаке» 100% п/э. Утеплитель –синтепон/полиэстер, куртка 480 г/м2, в п/к 360 г/м2.   СОП.        ГОСТ 12.4.236-2011                                          Размеры с 44-46 по 60-62. Рост 170-176 182-188  </w:t>
            </w:r>
          </w:p>
        </w:tc>
      </w:tr>
      <w:tr>
        <w:trPr>
          <w:trHeight w:val="369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стюм утепленный (куртка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рюки утепленные) огнезащитный с логотипом (ОГМ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ля защиты от нефтепродуктов легкой фракции, и от кратковременного воздействия пламени. Для эксплуатации при пониженных температурах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IV</w:t>
            </w:r>
            <w:r>
              <w:rPr>
                <w:rFonts w:cs="Tahoma" w:ascii="Tahoma" w:hAnsi="Tahoma"/>
                <w:sz w:val="22"/>
                <w:szCs w:val="22"/>
              </w:rPr>
              <w:t xml:space="preserve"> и особый климатический пояс) Материал верха – антистатический с огнестойкой, масловодоот-талкивающей отделкой, плотность 250г/кв.м. смесовая ткань с повышенным содержанием хлопка 75%, полиэфир 24%, антистатическая нить 1%. Утеплитель 100% полиэфир, не поддерживающий горение, плотность 150 г/кв.м. Куртка-3 слоя, полукомбинезон -2 слоя. СОП. Цвет васильковый, синий комбинированный с красными вкладышами. ГОСТ Р 12.4.290-2013         Размер 48-50, 52-54 рост 170/176, 182-188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6167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редмет закупки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Технические характеристики </w:t>
            </w:r>
          </w:p>
        </w:tc>
      </w:tr>
      <w:tr>
        <w:trPr>
          <w:trHeight w:val="85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редства индивидуальной защиты и другой инвентарь, в том числе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чки антибликовые защитные (ОГМ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Для работы, где наблюдаются сильные блики от яркого освещения. Открытые очки с двойными дужками. Оптический класс №1. Материал линзы и оправы поликарбонат, переносье –ПВХ., края дужек термопласт.  ГОСТ12.4.230.1.-2007.</w:t>
            </w:r>
          </w:p>
        </w:tc>
      </w:tr>
      <w:tr>
        <w:trPr>
          <w:trHeight w:val="169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Очки защитные (снегоходы), спорт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анорамные очки защитные (для снегоходов). Материал резинопластик со вставками из поролона и флисовой проклейкой. Световой фильтр линза из двойного пластика с защитным покрытием от запотевания и ультрафиолетовых лучей, эластичная крепежная пластинка. Оптический класс защиты№1.</w:t>
            </w:r>
          </w:p>
        </w:tc>
      </w:tr>
      <w:tr>
        <w:trPr>
          <w:trHeight w:val="110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щита на грудь (спину)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Защита груди и спины при езде на снегоходе. Модель в форме жилета. На груди и спине пластиковая вставка/полиуретановые пластины. Фиксация регулируемыми ремнями с застежкой.</w:t>
            </w:r>
          </w:p>
        </w:tc>
      </w:tr>
      <w:tr>
        <w:trPr>
          <w:trHeight w:val="167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Перчатки утепленные с МБС покрытием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Маслобензостойкие пятипалые перчатки с полным покрытием, высокий уровень устойчивости к истиранию и сохранению эластичности. Материал трикотажная основа с утеплителем, покрытие масло бензостойкий и влагозащитный материал (нитрил/нитробутилдиен/ аналоги)</w:t>
            </w:r>
          </w:p>
        </w:tc>
      </w:tr>
      <w:tr>
        <w:trPr>
          <w:trHeight w:val="167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рчатки утепленные (спилк) для работников ОЭКДи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2B2B2B"/>
                <w:sz w:val="22"/>
                <w:szCs w:val="22"/>
              </w:rPr>
              <w:t>Для работы в условиях пониженных температур. комбинированные, плотная смесовая ткань со спилком сорта АB, усиленная жесткая крага, утеплитель- ме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ahoma" w:ascii="Tahoma" w:hAnsi="Tahoma"/>
                <w:color w:val="2B2B2B"/>
                <w:sz w:val="22"/>
                <w:szCs w:val="22"/>
              </w:rPr>
              <w:t>Мягкий спилок 1,5 мм (+/-0,2мм), двойные швы. Высокая стойкость к истиранию и разрыву, ограниченная защита от пореза и прокола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Фонарь налобный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Материал: алюмомагниевый сплав 1 светодиод Т6 ZOOM 3 режима: обычный, яркий, стробоскоп Питание: литий-ионный аккумулятор 18650, 2400mAh, 3.7V (входит в комплект) или от 3*ААА (в комплект не входят) Так же в комплекте сетевое ЗУ для зарядки аккумулятора: 4.2V/500mA  </w:t>
            </w:r>
          </w:p>
        </w:tc>
      </w:tr>
      <w:tr>
        <w:trPr>
          <w:trHeight w:val="111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юкзак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абариты: 32 х 14 х 45 с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ъем (литров): 20 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Материал: Полиэстер                                    Форма анатомическая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Шлем защитный (мото).  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лем защитный (мото) открытого типа. Жесткая конструкция затылочной, лобной, височной части головы. Съемная моющая дышащая подкладка. Ветровое стекло для защиты глаз от встречных потоков. Высокий уровень вентиляции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лавный инженер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начальник службы технического обеспечения                                         Бродов В.В.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Ведущий специалист ПДО                                                                        Матвейчук Д.В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чальник ОСиБЭТ                                                                                   Булгаков С.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чальник ОГЭ                                                                                         Кондратьев И.Ю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Главный специалист ОИТ                                                                         Новокшенов Д.А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чальник ОЭКДиА                                                                                  Шмелев И.Н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Заведующий ПОПМП                                                                               Болсуновский О.В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Начальник ССиП                                                                                     Иванова Е.П.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ухгалтер 1 категории ГРиКО                                                                 Путинцева Е.С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Ведущий специалист по ОТ                                                                      Гончарова Н.В.</w:t>
      </w:r>
    </w:p>
    <w:sectPr>
      <w:type w:val="nextPage"/>
      <w:pgSz w:w="11906" w:h="16838"/>
      <w:pgMar w:left="902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1:00Z</dcterms:created>
  <dc:creator>axo_2</dc:creator>
  <dc:description/>
  <cp:keywords/>
  <dc:language>en-US</dc:language>
  <cp:lastModifiedBy>Матвейчук Денис Викторович</cp:lastModifiedBy>
  <cp:lastPrinted>2023-06-14T13:27:00Z</cp:lastPrinted>
  <dcterms:modified xsi:type="dcterms:W3CDTF">2024-08-15T03:16:00Z</dcterms:modified>
  <cp:revision>29</cp:revision>
  <dc:subject/>
  <dc:title>ТЕХНИЧЕСКОЕ ЗАДАНИЕ</dc:title>
</cp:coreProperties>
</file>