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Техническое задание  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Шкаф сушильный РШС-8-160</w:t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ребования к техническим и функциональным (потребительским свойствам) характеристикам товара, и иным показателям, </w:t>
      </w:r>
    </w:p>
    <w:p>
      <w:pPr>
        <w:pStyle w:val="Normal"/>
        <w:spacing w:lineRule="atLeast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вязанным с определением соответствия оказываемых услуг потребностям заказчика: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3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Предмет закупк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Шкаф сушильный </w:t>
            </w:r>
          </w:p>
        </w:tc>
      </w:tr>
      <w:tr>
        <w:trPr>
          <w:trHeight w:val="3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ота: не более 2 метр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лина: 1,5-1,8 метров;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Ширина: не более 0,7 метров;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пряжение: 220;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ощность: не более 3кВт;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рантия: 12 месяцев;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кументация: паспорт;</w:t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Срок постав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31.12.202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ab/>
        <w:t xml:space="preserve">                 </w:t>
        <w:tab/>
        <w:t xml:space="preserve"> 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чальник службы эксплуатации                                                 В.В. Ильичев           </w:t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spacing w:lineRule="atLeast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Начальник ОЭКДиА                                                                     И.Н. Шмелев              </w: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1:00Z</dcterms:created>
  <dc:creator>Александр</dc:creator>
  <dc:description/>
  <cp:keywords/>
  <dc:language>en-US</dc:language>
  <cp:lastModifiedBy>Шмелёв Игорь Николаевич</cp:lastModifiedBy>
  <cp:lastPrinted>2020-10-28T13:40:00Z</cp:lastPrinted>
  <dcterms:modified xsi:type="dcterms:W3CDTF">2024-10-14T09:43:00Z</dcterms:modified>
  <cp:revision>17</cp:revision>
  <dc:subject/>
  <dc:title/>
</cp:coreProperties>
</file>