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канцелярских принадлежностей .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7"/>
        <w:gridCol w:w="3474"/>
        <w:gridCol w:w="1976"/>
        <w:gridCol w:w="20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закуп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закупк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нцелярские принадлежности, в том числе: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а и печа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, А3 белая для оргтехник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мага А4,А3 цветная для оргтех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амоклеящаяс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офис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и системы архив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и –скоросшиватели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>
          <w:trHeight w:val="6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ы папки с арочным механизмом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на кнопках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пки угол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файл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архивные микрогофрокарто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проч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ы (мультифлора)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ринадле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писе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ы для бумаг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(скотч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ы, скобы для степлер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елярские ножницы, ножи, лезвия, резаки 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рибо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и для ключе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адки настольны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ные (почтовые) принадлежности для записей и у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, ежедневники, блокноты, записные книжки, планинг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журналы учет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календари, телефонные книги, визитницы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ламинирования и перепл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ожка для переплета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а для переплета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для ламин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щие принадле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шариковые, гелевы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автоматическ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чернографитовы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делител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ы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род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ры, штампы, нумераторы, печати,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емпельная краска, оснастка, подушки штемпельные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принадле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(ватман), каль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, трафарет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онное 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для досо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-систем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асходные материа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ы свинцовы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и банковские, шпагат, нить, подушки увлажняющ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аксессуа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чистящие для экран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- накопител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това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м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для творч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цветны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оч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овары (картон, цв.бумага и т.д.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ы настоль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заявк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истемы скидок, сайта для поиска и заказа товара Заказчиком. Срок исполнения заявок не более 7 дней. Наличие постоянного ассортимента на складе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инженер                                                                                             Вебер О.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ДО                                                                                               Литвинов А.С.  </w:t>
      </w:r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4:00Z</dcterms:created>
  <dc:creator>axo_2</dc:creator>
  <dc:description/>
  <cp:keywords/>
  <dc:language>en-US</dc:language>
  <cp:lastModifiedBy>Литвинов Александр Сергеевич</cp:lastModifiedBy>
  <cp:lastPrinted>2017-10-19T14:51:00Z</cp:lastPrinted>
  <dcterms:modified xsi:type="dcterms:W3CDTF">2025-01-27T04:24:00Z</dcterms:modified>
  <cp:revision>2</cp:revision>
  <dc:subject/>
  <dc:title>ТЕХНИЧЕСКОЕ ЗАДАНИЕ</dc:title>
</cp:coreProperties>
</file>