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спецодежды, средств индивидуальной защиты на зимний период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техническим и функциональным (потребительским свойствам) характеристикам товара, и иным показателям, связанным с определением соответствия поставляемого товара потребностям заказчика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16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 закупк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характеристики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одежда, в том числе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Жилет утепленный (техслужбы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Жилет прямого силуэта, воротник стойка, центральная застежка на молнии. 2 боковых кармана.Цвет синий. Материал «Оксфорд 100% п/э, подклад ткань -100%п/э. Утеплитель- синтепон (100 % п/э).                           Размеры 44-46 по 60-62          ГОСТ 25295-03</w:t>
            </w:r>
          </w:p>
        </w:tc>
      </w:tr>
      <w:tr>
        <w:trPr>
          <w:trHeight w:val="16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Жилет утепленный (ОРиКО, ССиП) с логотипом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одель женская. Жилет курточный женский с контрастными молниями и подкладом. Боковые карманы на молнии. Регулировка ширины низа. Состав: 100% нейлон, утеплитель синтепон 200г/м. кв.   Цвет: белый, темно-синий (корпоративный цвет).                                             Размеры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XS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XL</w:t>
            </w:r>
            <w:r>
              <w:rPr>
                <w:rFonts w:cs="Tahoma" w:ascii="Tahoma" w:hAnsi="Tahoma"/>
                <w:sz w:val="22"/>
                <w:szCs w:val="22"/>
              </w:rPr>
              <w:t>.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XL</w:t>
            </w:r>
          </w:p>
        </w:tc>
      </w:tr>
      <w:tr>
        <w:trPr>
          <w:trHeight w:val="141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Жилет сигнальный (ОСиБЭТ, ОГМ) с логотипом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Жилет прямого силуэта, воротник стойка, центральная застежка на молнии. 2 боковых кармана..Карман для рации. Цвет оранжевый. С свето отражающие полосы на спине и груди. Материал «Оксфорд 100% п/э, подклад ткань -100%п/э. Утеплитель- синтепон (100 % п/э).  СОП.         Размеры 44-46 по 60-62          </w:t>
            </w:r>
          </w:p>
        </w:tc>
      </w:tr>
      <w:tr>
        <w:trPr>
          <w:trHeight w:val="14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жемпер (толстовка) ССиП, ГРиКО с логотипом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Женская модель. Толстовка, двойной ворот, с капюшоном 95% хлопок, 5% эластан.180г/м.кв./ полиэстер, флис/аналогичные ткани. Цвет: фиолетовый, темно-синий (корпоративный цвет). Унисекс. Размеры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XS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XL</w:t>
            </w:r>
            <w:r>
              <w:rPr>
                <w:rFonts w:cs="Tahoma" w:ascii="Tahoma" w:hAnsi="Tahoma"/>
                <w:sz w:val="22"/>
                <w:szCs w:val="22"/>
              </w:rPr>
              <w:t>.4 Х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</w:t>
            </w:r>
          </w:p>
        </w:tc>
      </w:tr>
      <w:tr>
        <w:trPr>
          <w:trHeight w:val="121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Футболка-поло с длинным рукавом (водолазка) ССи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Женская  модель классика, на 3-х пуговицах. Ткань 65% -хлопок, 35% полиэстер. Приталенный силуэт. По бокам разрезы, ворот связан резинкой. Плотность 185 г/м2. Состав: Цвет оранжевый.  Размеры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XS</w:t>
            </w:r>
            <w:r>
              <w:rPr>
                <w:rFonts w:cs="Tahoma" w:ascii="Tahoma" w:hAnsi="Tahoma"/>
                <w:sz w:val="22"/>
                <w:szCs w:val="22"/>
              </w:rPr>
              <w:t>- 5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XL.</w:t>
            </w:r>
          </w:p>
        </w:tc>
      </w:tr>
      <w:tr>
        <w:trPr>
          <w:trHeight w:val="9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Джемпер (ОЭКДиА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жская модель. Материал на акриловой основе. Подклад флис. Цвет серый или защитный. Размеры 48-60, рост 164 -182</w:t>
            </w:r>
          </w:p>
        </w:tc>
      </w:tr>
      <w:tr>
        <w:trPr>
          <w:trHeight w:val="151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Белье нательное (термобелье), техслужбы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двухслойное термополотно: внутренний слой – полиэфирное волокно CoolDry, внешний слой: полушерстяное трикотажное полотно (50% шерсть, 50% акрил); Размеры 48-56 рост 170-176 , 182- 188 ГОСТ Р 53145-2008, ГОСТ 31228-200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Подшлемник утепленный (техслужбы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Для работы в холодное время. материал: трикотажное полотно (70%- акрил, 30% шерсть), пл.320г/м2, размер универсальный.    ГОСТ 31228 -2004</w:t>
            </w:r>
          </w:p>
        </w:tc>
      </w:tr>
      <w:tr>
        <w:trPr>
          <w:trHeight w:val="155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Перчатки утепленные (техслужбы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рчатки из неопрена со вставками из искусственного нубука или ПВХ. Запястье фиксируется застежкой-липучкой для уменьшения попадания воды внутрь. Специальное покрытие ладони для лучшего сцепления.   Утеплитель тинсулейт. Требования –износостойкость. Защита от низких температур</w:t>
            </w:r>
          </w:p>
        </w:tc>
      </w:tr>
      <w:tr>
        <w:trPr>
          <w:trHeight w:val="82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Перчатки утепленные (ОЭКДиА, ОГМ, СиС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Ткань, спилок (кожа). Цвет черный. Устойчивость к механическим воздействиям и пониженным температурам. Утеплитель –искусственный мех. </w:t>
            </w:r>
          </w:p>
        </w:tc>
      </w:tr>
      <w:tr>
        <w:trPr>
          <w:trHeight w:val="263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Куртка утепленная      Брюки утепленные (руководители) с логотипом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уртка –пуховик с центральной застежкой-молнией и ветрозащитной планкой. Швы проклеены Эластичные напульсники предотвращают попадание влаги и холода под куртку. вентиляционные прорези. Ткань влагозащитная, износостойкая. Верх: полиамид-100%, ПУ покрытие. Утеплитель флис. Брюки утепленные на флисовой подкладке. Черный цвет, Боковые карманы на молнии, по низу брюк выполнены шлицы с молниями для регулировки ширины. Модели мужская, женская.     Размер с 44-46 по 60-62. </w:t>
            </w:r>
          </w:p>
        </w:tc>
      </w:tr>
      <w:tr>
        <w:trPr>
          <w:trHeight w:val="170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Сапоги кожаные утепленные (техслужбы)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апоги утепленные (бахилы).  Диапозон температур –до-40град.С. Голенище из натуральной кожи. Язык из триплированного материала. Вкладная жесткая двухслойная стелька. Вкладной чулок из 4-х слойного материала. Подошва–галоша из вспененного ПУ с шипами. Размеры 41-46 ГОСТ 2593-006-53245262-2004</w:t>
            </w:r>
          </w:p>
        </w:tc>
      </w:tr>
      <w:tr>
        <w:trPr>
          <w:trHeight w:val="87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Вкладыши в сапоги (вкладной чулок) в сапоги утепленные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кладной чулок из 4-х слойного фольгированного материала утеплителя Тимсулейт В400 для защиты от низких температур. Размеры  39-46</w:t>
            </w:r>
          </w:p>
        </w:tc>
      </w:tr>
      <w:tr>
        <w:trPr>
          <w:trHeight w:val="136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Ботинки кожаные утепленные (водители, ИТР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отинки из натуральной кожи (нубук), натуральный мех. Подносок композит. Антипрокольная стелька. 2-х слойная подошва, полиуретан/термополиуретан, с технологией антискольжения. (до -40С  град. Метод крепления литьевой. Размеры: 38-46 ГОСТ 12.4.137-84</w:t>
            </w:r>
          </w:p>
        </w:tc>
      </w:tr>
      <w:tr>
        <w:trPr>
          <w:trHeight w:val="136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Ботинки кожаные утепленные женские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отинки из натуральной кожи (нубук), натуральный мех.. Антипрокольная стелька. 2-х слойная подошва, полиуретан/термополиуретан, с технологией антискольжения. (до -40С  град. Метод крепления литьевой. Размеры: 36-4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Ботинки утепленные  с высокими берцами (горные) СиС, ратратчики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Ботинки зимние (горные), мужская модель. С высокой  степенью устойчивости на мокрых и скользких поверхностях. Рисунок протектора с большой площадью контакта. Высокое голенище берц. Верх-натуральная кожа, подносок композитный, утеплитель натуральный мех. Материал кожа. Подошва 2-х слойная ПУ/нитрильная резина, метод крепления литьевой, наличие грунтозацепа для ходьбы по неровным поверхностям, каналы отведения воды. Защита от ударов в пяточной области. Размеры: 40-4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Полуботинки/ Саб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егкие полуботинки (туфли) для летнего сезона. Верх имеет сквозные перфорации,  просечки для лучшей вентиляции стопы.  Цвет серый, оттенки серого. Натуральная кожа. Метод крепления подошвы – 2-й шов. Обувь с мягкой (амортизирующей) прокладкой по всей опорной поверхности стельки. Толщина мягкой (амортизирующей) прокладки должна быть 2,0-3,5 мм. Подошва - двухслойный полиуретан (ПУ/резина) - стойкий к агрессивным средам (МБС, КЩС), механическим воздействиям, антистатичная, термостойкая. Профиль подошвы - самоочищающийся , обладает устойчивостью к истиранию и многократным изгибам. Размер 36-40</w:t>
            </w:r>
          </w:p>
        </w:tc>
      </w:tr>
      <w:tr>
        <w:trPr>
          <w:trHeight w:val="311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Куртка утепленная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Брюки утепленные (СИС ОСиБЭТ) водонепроницаемые с логотипом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собенность – отстегивающаяся внутренняя куртка,.Мембранная ткань. Проклеенные швы</w:t>
              <w:br/>
              <w:t>Отстегивающаяся теплая внутренняя куртка</w:t>
              <w:br/>
              <w:t>Высокий воротник с флисовой подкладкой</w:t>
              <w:br/>
              <w:t>Фиксатор, стягивающий куртку в области талии</w:t>
              <w:br/>
              <w:t>Двухзамковая застежка-молния YKK с клапаном</w:t>
              <w:br/>
              <w:t xml:space="preserve">Усиление материала в области колен и седалища. </w:t>
              <w:br/>
              <w:t xml:space="preserve">Материал: водонепроницаемость: 6 000 мм; </w:t>
              <w:br/>
              <w:t xml:space="preserve">«Дышащая» способность материала: 6 000 г кв. м/24 час-: Утеплитель: HOLLOFIL  .СОП.     Размеры: с 48-50 по 56-58. Рост 170-176 182-188   </w:t>
            </w:r>
          </w:p>
        </w:tc>
      </w:tr>
      <w:tr>
        <w:trPr>
          <w:trHeight w:val="367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Куртка утепленная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Брюки утепленные (ОКЭДиА) с логотипом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3210987"/>
            <w:r>
              <w:rPr>
                <w:rFonts w:cs="Tahoma" w:ascii="Tahoma" w:hAnsi="Tahoma"/>
                <w:sz w:val="22"/>
                <w:szCs w:val="22"/>
              </w:rPr>
              <w:t>Костюм утепленный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IV</w:t>
            </w:r>
            <w:r>
              <w:rPr>
                <w:rFonts w:cs="Tahoma" w:ascii="Tahoma" w:hAnsi="Tahoma"/>
                <w:sz w:val="22"/>
                <w:szCs w:val="22"/>
              </w:rPr>
              <w:t xml:space="preserve"> и особый климатический пояс) -куртка длинная с притачной утепленной подкладкой, воротник стойка, -центральная застежка на тесьму-молнию, накрытую ветрозащитным клапаном, нижними прорезными карманами – низ рукавов по ширине регулируется при помощи пат и липучек). Карман для рации. Вкладыш для бейджа. Цвет  серый.   Ткань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odos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Tomboy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 xml:space="preserve"> водоотталкивающей пропиткой.65% п/э, 35% х/б. Подклад: флис в верхней части корпуса куртки. Состав 100% п/э.Ткань подкладочная «Лаке» 100% п/э. Утеплитель –синтепон, куртка 480 г/м2, в п/к 360 г/м2.   СОП.        ГОСТ 12.4.236-2011                                                Размеры с 44-46 по 60-62. Рост 170-176 182-188   </w:t>
            </w:r>
            <w:bookmarkEnd w:id="0"/>
          </w:p>
        </w:tc>
      </w:tr>
      <w:tr>
        <w:trPr>
          <w:trHeight w:val="41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Куртка утепленная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Брюки утепленные (тех.службы) с логотипом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остюм состоит из куртки и брюк.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Класс защиты: 3–4 Климатический пояс: IV– Особый. </w:t>
            </w:r>
            <w:r>
              <w:rPr>
                <w:rFonts w:cs="Tahoma" w:ascii="Tahoma" w:hAnsi="Tahoma"/>
                <w:sz w:val="22"/>
                <w:szCs w:val="22"/>
              </w:rPr>
              <w:t xml:space="preserve">Куртка удлиненная с центральной потайной застежкой на двухзамковую молнию типа трактор, закрыта ветрозащитной планкой на контактную ленту. Пристегивающейся капюшон с регулировкой по глубине и объему. Воротник стойка дополнительно утеплен флисом. Рукава с усилениями в области локтей и трикотажными напульсниками. Регулировка объема куртки по талии с помощью эластичного шнура и карабинов. Брюки утепленные с высоким поясом, шлевками под ремень. Отстегивающиеся лямки с регулировкой по длине.  Усиления в области коленей. СОП шириной 50 мм. Цвет темно синий с серыми вставками. Материалы: Верх ткань: (65% полиэфир, 35% хлопок, плотность 240 г/м2.). Подклад: 100% полиэфир. Ветрозащитная прокладка- спанбонд. Утеплитель - 150 г/м2. Куртка 3 слоя, брюки 2 слоя.    ГОСТ 12.4.236-2011                                          Размеры с 44-46 по 60-62. Рост 170-176 182-188  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353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Куртка утепленная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Брюки утепленные (ИТР женские) с логотипом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стюм утепленный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IV</w:t>
            </w:r>
            <w:r>
              <w:rPr>
                <w:rFonts w:cs="Tahoma" w:ascii="Tahoma" w:hAnsi="Tahoma"/>
                <w:sz w:val="22"/>
                <w:szCs w:val="22"/>
              </w:rPr>
              <w:t xml:space="preserve"> климатический пояс), куртка, брюки с пристегивающейся спинкой на бретелях. Ткань микрополиэфир-100%, 155г/м.кв., ПУ мембрана дышащая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Teflon</w:t>
            </w:r>
            <w:r>
              <w:rPr>
                <w:rFonts w:cs="Tahoma" w:ascii="Tahoma" w:hAnsi="Tahoma"/>
                <w:sz w:val="22"/>
                <w:szCs w:val="22"/>
              </w:rPr>
              <w:t>. Утеплитель «Холлофайбер-профи» 100гр/м.кв., 2 слоя. Застежка молния с ветрозащитной планкой. На кнопках. Капюшон съемный, регулируемый. Регулировка по талии и низу куртки, разрезы с застежкой на молнии по низу брюк. Карманы прорезные на куртке и брюках с застежкой на молнии. Цвет серый с синими или красными (черными) вставками.   Размеры с 44-46 по 58-60. Рост 170-176 182-188</w:t>
            </w:r>
          </w:p>
        </w:tc>
      </w:tr>
      <w:tr>
        <w:trPr>
          <w:trHeight w:val="311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Куртка утепленная      Брюки утепленные (водители ратраков) с логотипом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уртка с центральной застежкой-молнией и ветрозащитной планкой. Нижняя куртка отстегивается. Швы проклеены Эластичные напульсники предотвращают попадание влаги и холода под куртку. вентиляционные прорези. Ткань влагозащитная, износостойкая. Верх: полиамид-100%, ПУ покрытие. Утеплитель флис. Брюки утепленные на флисовой подкладке. Синий или черный цвет, Боковые карманы на молнии, по низу брюк выполнены шлицы с молниями для регулировки ширины. Модель мужская.                    Размер с 48-50 по 52-54. Рост 158-163,170-176  </w:t>
            </w:r>
          </w:p>
        </w:tc>
      </w:tr>
      <w:tr>
        <w:trPr>
          <w:trHeight w:val="421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Куртка утепленная      Брюки утепленные. С водоотталкивающей пропиткой (ОГЭ) с логотипом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Костюм утепленный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IV</w:t>
            </w:r>
            <w:r>
              <w:rPr>
                <w:rFonts w:cs="Tahoma" w:ascii="Tahoma" w:hAnsi="Tahoma"/>
                <w:sz w:val="22"/>
                <w:szCs w:val="22"/>
              </w:rPr>
              <w:t xml:space="preserve"> и особый климатический пояс)-куртка длинная с притачной утепленной подкладкой, воротник стойка, -центральная застежка на тесьму-молнию, накрытую ветрозащитным клапаном, нижними прорезными карманами  – низ рукавов по ширине регулируется при помощи пат и липучек).  Цвет темно-синий.   Ткань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odos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Tomboy</w:t>
            </w:r>
            <w:r>
              <w:rPr>
                <w:rFonts w:cs="Tahoma" w:ascii="Tahoma" w:hAnsi="Tahoma"/>
                <w:sz w:val="22"/>
                <w:szCs w:val="22"/>
              </w:rPr>
              <w:t xml:space="preserve">/Савуар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 xml:space="preserve"> водоотталкивающей пропиткой.65% п/э, 35% х/б. Подклад: флис в верхней части корпуса куртки. Состав 100% п/эфир, усилительные накладки водонепроницаемые, морозостойкие. Ткань подкладочная «Лаке» 100% п/э. Утеплитель –синтепон/полиэстер, куртка 480 г/м2, в п/к 360 г/м2.   СОП.        ГОСТ 12.4.236-2011                                          Размеры с 44-46 по 60-62. Рост 170-176 182-188  </w:t>
            </w:r>
          </w:p>
        </w:tc>
      </w:tr>
      <w:tr>
        <w:trPr>
          <w:trHeight w:val="369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Костюм утепленный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ОГМ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уртка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брюки утепленные куртка / пальто, брюки  на утепляющей прокладке (2 кл.защиты, 3 климат.пояс) для защиты от пониженных температур и ветра Размер 48-50, 52-54 рост 170/176, 182-188 </w:t>
            </w:r>
          </w:p>
        </w:tc>
      </w:tr>
      <w:tr>
        <w:trPr>
          <w:trHeight w:val="240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Брюки утепленные женские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Брюки утепленные на флисовой подкладке. Синий или черный цвет, Боковые карманы на молнии. Модель женская. Размер 42-52 рост 158-176                    </w:t>
            </w:r>
          </w:p>
        </w:tc>
      </w:tr>
      <w:tr>
        <w:trPr>
          <w:trHeight w:val="369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Костюм утепленный (ОБУ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уртка / пальто, брюки  на утепляющей прокладке (2 кл.защиты, 3 климат.пояс) для защиты от пониженных температур и ветра; от механических воздействий (истираний, проколов, порезов); от общих производственных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67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редмет закупки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Технические характеристики </w:t>
            </w:r>
          </w:p>
        </w:tc>
      </w:tr>
      <w:tr>
        <w:trPr>
          <w:trHeight w:val="85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редства индивидуальной защиты и другой инвентарь, в том числе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Очки антибликовые защитные (ОГМ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Для работы, где наблюдаются сильные блики от яркого освещения. Открытые очки с двойными дужками. Оптический класс №1. Материал линзы и оправы поликарбонат, цвет линзы желтый переносье –ПВХ., края дужек термопласт.  ГОСТ12.4.230.1.-2007.</w:t>
            </w:r>
          </w:p>
        </w:tc>
      </w:tr>
      <w:tr>
        <w:trPr>
          <w:trHeight w:val="169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Очки защитные (снегоходы), спорт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анорамные очки защитные (для снегоходов). Материал резинопластик со вставками из поролона и флисовой проклейкой. Световой фильтр линза из двойного пластика с защитным покрытием от запотевания и ультрафиолетовых лучей, эластичная крепежная пластинка. Оптический класс защиты№1.</w:t>
            </w:r>
          </w:p>
        </w:tc>
      </w:tr>
      <w:tr>
        <w:trPr>
          <w:trHeight w:val="167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Перчатки утепленные с МБС покрытием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Маслобензостойкие пятипалые перчатки с полным покрытием, высокий уровень устойчивости к истиранию и сохранению эластичности. Материал трикотажная основа с утеплителем, покрытие масло бензостойкий и влагозащитный материал (нитрил/нитробутилдиен/ аналоги)</w:t>
            </w:r>
          </w:p>
        </w:tc>
      </w:tr>
      <w:tr>
        <w:trPr>
          <w:trHeight w:val="167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Перчатки утепленные (спилк) для работников ОЭКДи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2B2B2B"/>
                <w:sz w:val="22"/>
                <w:szCs w:val="22"/>
              </w:rPr>
              <w:t>Для работы в условиях пониженных температур. комбинированные, плотная смесовая ткань со спилком сорта АB, усиленная жесткая крага, утеплитель- ме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2B2B2B"/>
                <w:sz w:val="22"/>
                <w:szCs w:val="22"/>
              </w:rPr>
              <w:t>Мягкий спилок 1,5 мм (+/-0,2мм), двойные швы. Высокая стойкость к истиранию и разрыву, ограниченная защита от пореза и прокол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Шлем защитный (мото). 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лем защитный (мото) открытого типа. Жесткая конструкция затылочной, лобной, височной части головы. Съемная моющая дышащая подкладка. Ветровое стекло для защиты глаз от встречных потоков. Высокий уровень вентиляции.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Шапк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Трикотажная, полушерстяная с утеплителем (2 кл.защиты) для защиты от пониженных температур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Костюм для защиты от термических рисков электрической дуги Т/л-2 22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Костюм летний термостойкий из ткани с постоянными термостойкими свойствами плотностью 220 г/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для защиты от термических рисков электрической дуги (куртка, брюки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ровень защиты комплекта не менее 12 кал/с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Подшлемник термостойкий Т/ш-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Подшлемник термостойкий из трикотажного полотна с постоянными термостойкими свойствами для защиты от термических рисков электрической дуги. Применяются для защиты головы и шеи от тепловых факторов электрической дуги. Надеваются под каску. Конструкция подшлемников универсальна для всех размеров обхвата головы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риал верха — термостойкий трикотаж Термол®, 200 г/м²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Каска термостойкая с защитным щитком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SUPERBOSS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Каска термостойкая с защитным щитком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SUPERBOSS</w:t>
            </w:r>
            <w:r>
              <w:rPr>
                <w:rFonts w:cs="Tahoma" w:ascii="Tahoma" w:hAnsi="Tahoma"/>
                <w:sz w:val="22"/>
                <w:szCs w:val="22"/>
              </w:rPr>
              <w:t xml:space="preserve"> для лица с термостойкой окантовкой и ремешком. Защита от тока до 2200 В Огнестойкая каска предохраняет от повреждения головы падающими предметами, теплового воздействия электрической дуги, а также защищают от кратковременного случайного контакта с проводниками под напряжением.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Перчатки термостойкие Т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рчатки для защиты от термических рисков электрической дуги из термостойкого материала с постоянными защитными свойствами. Уровень защиты не менее 12 кал/см2. Надеваются под диэлектрические перчатки и предохраняют руки от теплового воздействия электрической дуги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риал верха — термостойкий трикотаж Термол®, 440 г/м².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Белье специальное термостойкое Т/б-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Нательное термостойкое белье предназначено для надевания под термостойкий костюм для усиления защитных свойств комплекта. Уровень защиты 5 кал/см2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меется сертификат СДС «ИНТЕРГАЗСЕРТ»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риал верха - термостойкий трикотаж Термол®, 200 г/м²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Обувь специальная для защиты от термических рисков электрической дуги ЭЛ-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АО «ФПГ ЭНЕРГОКОНТРАКТ»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Ботинки кожаные с мягким кантом для защиты от термических рисков электрической дуги, повышенных температур, механических возхдействий: ударов в носочной части, химических факторов: нефти и нефтепродуктов нефти и нефтепродуктов (высота 140 мм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гнестойкие шнурки и фурнитур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атериал верха – юфть термостойкая, натуральная кожа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атериал подкладки – натуральная кожа + х/б текстиль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риал подошвы – ПУ/нитрильная резина, метод крепления – литьевой. Защитные свойства: Нм, Тп300, Миун5, Смж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Start w:id="1" w:name="_Hlk194917440"/>
      <w:bookmarkStart w:id="2" w:name="_Hlk194917440"/>
      <w:bookmarkEnd w:id="2"/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Для всех изделий обязательная сертификация/декларирование на соответствие, паспорт с указанием срока годности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Допускается предоставление коммерческих предложений не в полном объеме ТЗ, а в соответствии с номенклатурными позициями, имеющимися в наличии или реализуемыми поставщиком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олучение ТМЦ по заявкам заказчика, с возможностью обмена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</w:rPr>
        <w:t>Примерка СИЗ на территории поставщика для исключения замены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Срок поставки товара до 15.11.2025 г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Start w:id="3" w:name="_Hlk194917440"/>
      <w:bookmarkStart w:id="4" w:name="_Hlk194917440"/>
      <w:bookmarkEnd w:id="4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лавный инженер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начальник службы технического обеспечения                                         Вебер О.В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чальник ПДО                                                                                       Литвинов А.С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чальник ОСиБЭТ                                                                                   Булгаков С.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чальник ОГЭ                                                                                         Кондратьев И.Ю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лавный специалист ОИТ                                                                         Невакшенов Д.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чальник ОЭКДиА                                                                                  Шмелев И.Н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Заведующий ПОПМП                                                                               Болсуновский О.В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Начальник ССиП                                                                                    Скоробагатько Е.П.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Бухгалтер 1 категории ГРиКО                                                                 Молодцова Е.А,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едущий специалист по ОТ                                                                      Гончарова Н.В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лавный механик                                                                                    Власов А.В.</w:t>
      </w:r>
    </w:p>
    <w:sectPr>
      <w:type w:val="nextPage"/>
      <w:pgSz w:w="11906" w:h="16838"/>
      <w:pgMar w:left="902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4:57:00Z</dcterms:created>
  <dc:creator>axo_2</dc:creator>
  <dc:description/>
  <cp:keywords/>
  <dc:language>en-US</dc:language>
  <cp:lastModifiedBy>Литвинов Александр Сергеевич</cp:lastModifiedBy>
  <cp:lastPrinted>2023-06-14T13:27:00Z</cp:lastPrinted>
  <dcterms:modified xsi:type="dcterms:W3CDTF">2025-09-08T04:57:00Z</dcterms:modified>
  <cp:revision>2</cp:revision>
  <dc:subject/>
  <dc:title>ТЕХНИЧЕСКОЕ ЗАДАНИЕ</dc:title>
</cp:coreProperties>
</file>