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ТЕХНИЧЕСКОЕ ЗАДАНИЕ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на </w:t>
      </w:r>
      <w:r>
        <w:rPr>
          <w:rFonts w:cs="Tahoma" w:ascii="Tahoma" w:hAnsi="Tahoma"/>
          <w:b/>
          <w:bCs/>
          <w:sz w:val="24"/>
          <w:szCs w:val="24"/>
        </w:rPr>
        <w:t>Транспортные услуги, предоставление услуг спец.техники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в 2025 году.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1"/>
        <w:gridCol w:w="3828"/>
        <w:gridCol w:w="2993"/>
      </w:tblGrid>
      <w:tr>
        <w:trPr>
          <w:tblHeader w:val="true"/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Наименование спец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выш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лет стрелы – 16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выш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лет стрелы – 22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выш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лет стрелы – 25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кр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5 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кр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16 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кр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25 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кр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50 тонн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Такелаж, рассчитанный на вес 30 тон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овый заказ июнь 2025г. в объеме от 8 до 16 час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Самосв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кузова 6 - 8 м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Самосв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ъем кузова 8 - 20 м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Грузовой автомобиль борт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узоподъемность не менее 1,5т,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Бортовой автомобиль с манипулято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стрелы 1,5 - 3 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Бортовой автомобиль с манипулятором (Полный привод «КАМАЗ-Батыр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стрелы 1,5 - 3 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Фронтальный погруз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ковша от 1 до 3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овые заказы в течении 2025г. </w:t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Фронтальный мини-погруз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усеничный. грузоподьемностью (около 1 тонны)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личным навесным оборудованием (ковш, вилы, экскаватор.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овые заказы в течении 2025г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Экскавато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сеничный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ъем ковша от 1,5 до 2,3 м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овый заказ май – сентябрь 2025г. в объеме от 8 до 80 часов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Экскаватор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лесный. Объем ковша от 0,8 до 2 м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овый заказ май – сентябрь 2025г. в объеме от 8 до 80 часов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Экскаватор-погруз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есный. Объем ковша от 1 м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овый заказ май – сентябрь 2025г. в объеме от 8 до 80 часов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Мини-экскав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сеничны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овый заказ май – сентябрь 2025г. в объеме от 8 до 80 часов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Бульдозер (гусенич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ксплуатационная масса от 16 до 53 тон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зовый заказ май – сентябрь 2025г. в объеме от 8 до 80 часов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-тр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 20-60 тонн.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Длина (10-24м)</w:t>
            </w:r>
          </w:p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Доставка экскаватора / бульдозера (гусеничный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овый заказ июнь 2025г. доставка и вывоз экскаватора / бульдозер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втоэвакуатор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Для перевозки автомобилей и спецтехни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Грузоподъёмность от 1.5-15 тн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Время, в течении которого услуга будет оказана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и 24 часов после получения заявки от Заказчик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Место оказания услуг.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черте г. Красноярска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bookmarkStart w:id="0" w:name="_Hlk94614566"/>
            <w:r>
              <w:rPr>
                <w:rFonts w:cs="Tahoma" w:ascii="Tahoma" w:hAnsi="Tahoma"/>
                <w:sz w:val="20"/>
                <w:szCs w:val="20"/>
              </w:rPr>
              <w:t>Допускается предоставление ТКП не в полном объеме соответствия ТЗ, а исходя из ассортимента предоставляемых услуг Подрядчиком.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лавный инженер – нач. СТО                        </w:t>
        <w:tab/>
        <w:tab/>
        <w:t xml:space="preserve">   _______________   О.В. Вебер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авный механик</w:t>
      </w:r>
      <w:bookmarkStart w:id="1" w:name="_Hlk93056356"/>
      <w:r>
        <w:rPr>
          <w:rFonts w:cs="Tahoma" w:ascii="Tahoma" w:hAnsi="Tahoma"/>
          <w:sz w:val="20"/>
          <w:szCs w:val="20"/>
        </w:rPr>
        <w:t>-начальник отдела</w:t>
      </w:r>
      <w:bookmarkEnd w:id="1"/>
      <w:r>
        <w:rPr>
          <w:rFonts w:cs="Tahoma" w:ascii="Tahoma" w:hAnsi="Tahoma"/>
          <w:sz w:val="20"/>
          <w:szCs w:val="20"/>
        </w:rPr>
        <w:tab/>
        <w:tab/>
        <w:t xml:space="preserve">               ________________ А.В. Власов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 xml:space="preserve">Главный энергетик-начальник отдела </w:t>
        <w:tab/>
        <w:tab/>
        <w:t xml:space="preserve">   ________________ И.Ю. Кондратьев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ЭКДиА</w:t>
        <w:tab/>
        <w:tab/>
        <w:tab/>
        <w:t xml:space="preserve">                          ________________ И.Н. Шмелев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>Начальник ОСиБЭТ</w:t>
        <w:tab/>
        <w:tab/>
        <w:tab/>
        <w:t xml:space="preserve">                          ________________ С.А. Булгаков </w:t>
      </w:r>
    </w:p>
    <w:p>
      <w:pPr>
        <w:pStyle w:val="Normal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autoSpaceDE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kinsoku w:val="true"/>
      <w:overflowPunct w:val="true"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2:00Z</dcterms:created>
  <dc:creator>Andrei Mezentsev</dc:creator>
  <dc:description/>
  <cp:keywords/>
  <dc:language>en-US</dc:language>
  <cp:lastModifiedBy>Власов Артем Валерьевич</cp:lastModifiedBy>
  <cp:lastPrinted>2019-11-23T13:44:00Z</cp:lastPrinted>
  <dcterms:modified xsi:type="dcterms:W3CDTF">2025-01-13T04:33:00Z</dcterms:modified>
  <cp:revision>8</cp:revision>
  <dc:subject/>
  <dc:title/>
</cp:coreProperties>
</file>