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ехническое задание 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 поставку горнолыжной одежды и снаряжения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оказываемых услуг потребностям заказчика:</w:t>
      </w:r>
      <w:bookmarkStart w:id="0" w:name="_GoBack"/>
      <w:bookmarkEnd w:id="0"/>
    </w:p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46"/>
      </w:tblGrid>
      <w:tr>
        <w:trPr>
          <w:trHeight w:val="6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2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чатки утепленные спортивны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ы L-Х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чатки утепленные спорт (для горных лыж). Мужская модель. Материал водоотталкивающий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теплитель для защиты от пониженных температур до -25 град.- тинсулейт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 пальцах ударная защита, на ладонях кожаная вставка. </w:t>
            </w:r>
          </w:p>
        </w:tc>
      </w:tr>
      <w:tr>
        <w:trPr>
          <w:trHeight w:val="12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отинки горнолыжные класс «Эксперт»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ы 41-4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отинки для горных лыж, мужская модель. Жесткость не ниже 120-130 ед. Ботинки с 4-мя металлическими клипсами, регулировка наклона голени вверх-вниз, влево-право. Внутренний чулок из тканей, сохраняющих тепло, съемный с фиксирующей лентой. </w:t>
            </w:r>
          </w:p>
        </w:tc>
      </w:tr>
      <w:tr>
        <w:trPr>
          <w:trHeight w:val="18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лем защитный горнолыжный. Размеры 56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лем защитный горнолыжный цельнолитой из пластика с закрытыми ушами, с отверстиями для звука. Усиление для защиты внутренними вставками, прокладка шлема из мягкой ткани для сохранения тепла из антибактерицидных. Наличие подбородочного ремешка с застежкой.</w:t>
            </w:r>
          </w:p>
        </w:tc>
      </w:tr>
      <w:tr>
        <w:trPr>
          <w:trHeight w:val="175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чки защитные (защитная маска)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чки- маска защитные. Материал резинопластик со вставками поролона, световой фильтр линза из двойного пластика с защитным покрытием от запотевания и ультрафиолетовых лучей, эластичная крепежная пластинка.</w:t>
            </w:r>
          </w:p>
        </w:tc>
      </w:tr>
      <w:tr>
        <w:trPr>
          <w:trHeight w:val="70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уртка утепленная спортивная для горных лыж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Размер от 48 до 54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уртка с капюшоном, пять карманов на замках типа молния, замок куртки -молния, пояс на клепках для защиты от попадания снега, на рукавах клапан- манжет. Ткань куртки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 000 (мм). Паропроницаемость от 10 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" w:name="_Hlk35621431"/>
            <w:bookmarkEnd w:id="1"/>
            <w:r>
              <w:rPr>
                <w:rFonts w:cs="Tahoma" w:ascii="Tahoma" w:hAnsi="Tahoma"/>
                <w:sz w:val="24"/>
                <w:szCs w:val="24"/>
              </w:rPr>
              <w:t xml:space="preserve">Брюки  утепленные спортивные для горных лыж в черном  цвет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 от 48 до 5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Брюки с закрытой спиной, два кармана на замках типа молния, плечевые эластичные ленты поддерживающие брюки с возможностью регулировки спины. Наличие гетров-клапанов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кань брюк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000 (мм). Паропроницаемость от 10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ыжи горные класса «Эксперт» с крепл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стовка  1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-170 см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еометрия: (На 165-170 см) радиус бокового выреза 12 -15 м, Крепление: динамическое усилие 3-13 DIN,    Наличие  скистопа.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Заместитель Генерального директ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по производству – главный инженер                    </w:t>
        <w:tab/>
        <w:t>_______________А.Н. Павл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Начальник отдела снего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и безопасной эксплуатации трасс</w:t>
        <w:tab/>
        <w:t xml:space="preserve">                 </w:t>
        <w:tab/>
        <w:t xml:space="preserve">______________ С.А. Булгаков </w:t>
      </w:r>
    </w:p>
    <w:sectPr>
      <w:type w:val="nextPage"/>
      <w:pgSz w:w="11906" w:h="16838"/>
      <w:pgMar w:left="1418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2:00Z</dcterms:created>
  <dc:creator>Александр</dc:creator>
  <dc:description/>
  <cp:keywords/>
  <dc:language>en-US</dc:language>
  <cp:lastModifiedBy>Гафарова Валентина Владимировна</cp:lastModifiedBy>
  <cp:lastPrinted>2020-03-23T15:14:00Z</cp:lastPrinted>
  <dcterms:modified xsi:type="dcterms:W3CDTF">2022-04-07T07:42:00Z</dcterms:modified>
  <cp:revision>2</cp:revision>
  <dc:subject/>
  <dc:title/>
</cp:coreProperties>
</file>