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«Услуга по очистке водозабора»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   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одозабор системы искусственного снегообразования. 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рес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г. Красноярск,  Свердловский район,  ул. Сибирская, № 92 сооружение 10 водозаборное сооружение.</w:t>
            </w:r>
          </w:p>
        </w:tc>
      </w:tr>
      <w:tr>
        <w:trPr>
          <w:trHeight w:val="1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снование для провед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МДК 3-02.2001. Правила технической эксплуатации систем и сооружений коммунального водоснабжения утвержденные приказом государственного комитета РФ по строительству и жилищно-коммунальному комплексу от 30 декабря 1999 г. N 168  П. 2.3.11. Очистку водоприемного колодца от осадка, выпадающего на дно, выполняют по мере его накопления не реже одного раза в год с регистрацией в журнале. </w:t>
            </w:r>
          </w:p>
        </w:tc>
      </w:tr>
      <w:tr>
        <w:trPr>
          <w:trHeight w:val="2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именование технических устройст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Водозаборное сооружение выполнено из отдельно стоящих элементов, расположенных в береговой зоне р. Базаиха, которые совместно образуют насосную станцию низкого давления: 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дозаборный колодец.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пределительный колодец.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хнологический колодец для размещения оборудования системы охлаждения воды.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хнологический колодец для размещения оборудования насосной станции низкого давления.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арактеристики технических устрой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Водозаборный колодец расположен в русле реки Базаиха и выполнен из бетонных колец, диаметром 1,5 м. В верхней части колодца имеется отверстие для поступления воды. Колодец накрыт бетонной крышкой на уровне минимального стояния воды. Колодец соединен двумя самотечными трубами диаметром 300 мм с распределительным колодцем (трубы 31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5 мм, ГОСТ 10705 - 80 Ст. 10 – 20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одозаборная камера имеет длину 21 м, выполнена из перфорированных железобетонных элементов (лотки прямоугольного сечения, размером 2,4×1,2×3,0 м, 5 шт.). Камера обсыпана галечниковым грунтом и заглублена, для исключения промерзания, ниже зимнего уровня воды в реке на 0,5 м. Поступление воды из реки - гравитационное (самотёком через перфорацию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аспределительный колодец расположен на берегу реки и выполнен из бетонных колец, диаметром 1,5 м. Колодец соединен одной самотечной трубой диаметром 300 мм с технологическим колодцем системы охлаждения воды и другой трубой диаметром 300 мм с технологическим колодцем насосной станции 1-го подъема (трубы 31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5 мм, ГОСТ 10705-80 Ст. 10 – 20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Технологический колодец для размещения оборудования системы охлаждения воды выполнен из профильных бетонных изделий ПТ 20×25, внутренним размером 1,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2,0 м. На трубе диаметром 300 мм, подающей воду из распределительного колодца установлена ручная задвижка. Технологический колодец соединен одной трубой диаметром 500 мм с технологическим колодцем насосной станции 1-го подъема (труба 51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5 ГОСТ 10705 - 80 Ст. 10 – 20).</w:t>
            </w:r>
          </w:p>
          <w:p>
            <w:pPr>
              <w:pStyle w:val="ConsPlusNormal"/>
              <w:ind w:firstLine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ехнологический колодец для размещения оборудования насосной станции 1-го подъема (низкого давления РS 02) выполнен из профильных бетонных изделий ПТ 20×25, внутренним размером 1,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2,0 м. На трубе диаметром 300 мм, подающей воду из распределительного колодца установлена ручная задвижка. Технологический колодец соединен одной трубой диаметром 500 мм с технологическим колодцем системы охлаждения воды (труба 51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5 ГОСТ 10705 - 80 Ст. 10 – 20).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ебования к выполняемым ра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водить работы в соответствии с действующими нормативными актами на данный вид работ действующими на территории Р.Ф. в т.ч.   МДК 3-02.2001. Правила технической эксплуатации систем и сооружений коммунального водоснабжения утвержденные приказом государственного комитета РФ по строительству и жилищно-коммунальному комплексу от 30 декабря 1999 г. N 168.   Наличие видеофиксации выполнения подводных работ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жим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се работы в течение календарной недели проводятся только в светлое время суток с понедельника по пятницу. 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Требования к технике безопасности, пожарной безопасности и охране тру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 выполнении работ вся полнота ответственности за соблюдение норм и правил по охране труда возлагается на Исполнителя.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личие и применение спецодежды и других средств индивидуальной защиты обязательны.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бязательно-предоставление информации о работниках Исполнителя привлекаемых для проведения данного вида работ. 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ведение об аттестованных специалис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доставить копии аттестатов специалистов на право проводить водолазные (подводно - строительные) работы. Ответственный производитель работ аттестован по программе охраны труда,   правилами по охране труда при работе в ограниченных и замкнутых пространствах» Приказ Министерства труда и социальной защиты Российской Федерации от 15.12.2020 № 902н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нные для составления смет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ри составлении сметной документации Исполнитель руководствуется Методикой определения стоимости строительной продукции на территории РФ (МДС81-35.2004). Сметная документация составляется в территориальных единичных расценках с последующей индексацией. Все принятые коэффициенты должны быть показаны в развернутом виде в конце сметы.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и выполн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30 сентября 2024 г.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рядок контроля и приемки выполненных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порядке, предусмотренном Договором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чальник ОСиБЭТ</w:t>
        <w:tab/>
        <w:tab/>
        <w:tab/>
        <w:t xml:space="preserve">_______________________С.А. Булгаков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Эксперт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ahoma" w:ascii="Tahoma" w:hAnsi="Tahoma"/>
        </w:rPr>
        <w:t>Главный специалист СГИ</w:t>
        <w:tab/>
        <w:tab/>
        <w:tab/>
        <w:t xml:space="preserve">_______________________Т.Н. Пакуло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>исп. Булгаков С.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ahoma" w:ascii="Tahoma" w:hAnsi="Tahoma"/>
          <w:spacing w:val="-3"/>
          <w:sz w:val="16"/>
          <w:szCs w:val="16"/>
        </w:rPr>
        <w:t xml:space="preserve">тел. 8(391)2568661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spacing w:lineRule="auto" w:line="240" w:before="0" w:after="0"/>
      <w:outlineLvl w:val="3"/>
    </w:pPr>
    <w:rPr>
      <w:rFonts w:ascii="Courier New" w:hAnsi="Courier New" w:cs="Courier New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0"/>
      <w:szCs w:val="20"/>
      <w:shd w:fill="DFDFDF" w:val="clear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120" w:after="0"/>
      <w:ind w:left="1276" w:hanging="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1:00Z</dcterms:created>
  <dc:creator>Александр</dc:creator>
  <dc:description/>
  <cp:keywords/>
  <dc:language>en-US</dc:language>
  <cp:lastModifiedBy>Булгаков Сергей Анатольевич</cp:lastModifiedBy>
  <cp:lastPrinted>2021-06-08T15:24:00Z</cp:lastPrinted>
  <dcterms:modified xsi:type="dcterms:W3CDTF">2024-07-09T08:31:00Z</dcterms:modified>
  <cp:revision>2</cp:revision>
  <dc:subject/>
  <dc:title/>
</cp:coreProperties>
</file>