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372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на </w:t>
      </w:r>
      <w:r>
        <w:rPr>
          <w:rFonts w:cs="Tahoma" w:ascii="Tahoma" w:hAnsi="Tahoma"/>
          <w:b/>
          <w:bCs/>
          <w:iCs/>
          <w:sz w:val="24"/>
          <w:szCs w:val="24"/>
        </w:rPr>
        <w:t>Поставку и монтаж оборудования для системы безопасности (видеонаблюдение) на трассе 9А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поставляемого товара потребностям заказчика:</w:t>
      </w:r>
    </w:p>
    <w:tbl>
      <w:tblPr>
        <w:tblW w:w="98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28"/>
        <w:gridCol w:w="5388"/>
      </w:tblGrid>
      <w:tr>
        <w:trPr>
          <w:trHeight w:val="6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Предмет закуп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ичная цилиндрическая IP камера 8М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Мп уличная цилиндрическая IP-камера с гибридной Smart подсветкой до 40м, технологией BrightVu и SharpSense 1/1.8" Progressive Scan CMOS; объектив 2.8мм; угол обзора 105.1°; механический ИК-фильтр; 0.0005лк@F1.0; сжатие H.265/H.264/MJPEG/H.265+/H.264+; тройной поток; 3840 × 2160@25к/с; ИК-подсветка и подсветка белым светом до 40м; WDR 130дБ, 3D DNR, BLC, HLC, ROI; обнаружение движения, обнаружение пересечения линии и вторжения; классификация «человек/ТС», захват лиц; слот для microSD до 512Гб; встроенный микрофон; защита от перенапряжений TVS, 1 RJ45 10M/100M Ethernet; DC12В± 25%/PoE(802.3af); 8,5Вт макс; -40 °C...+60 °C; IP67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-портовый гигабитный управялемый коммутатор с Po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>13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sz w:val="24"/>
                <w:szCs w:val="24"/>
              </w:rPr>
              <w:t>Все порты гигабитные</w:t>
              <w:br/>
              <w:t>Поддержка стандартов питания IEEE802.3af, IEEE802.3at, Hi-PoE, IEEE802.3bt (красный порт)</w:t>
              <w:br/>
              <w:t>Поддержка PoE увеличенной дальности (250 м, 10 Мбит/с)</w:t>
              <w:br/>
              <w:t>Сторожевой таймер PoE</w:t>
              <w:br/>
              <w:t>Поддержка STP, RSTP, ERPS</w:t>
              <w:br/>
              <w:t>Конфигурирование VLAN на базе стандарта IEEE802.1Q</w:t>
              <w:br/>
              <w:t>Агрегирование портов вручную и LACP</w:t>
              <w:br/>
              <w:t>Монтаж на стол и на DIN-рейку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ромышленный блок пита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мышленный блок питания; Входное напряжение 100…240 AC; Выходное напряжение 48 DC; ток нагрузки 2,5 A (120 Вт); Регулировка выходного напряжения в диапазоне 44-53 DC. Защита от КЗ, перенапряжения и перегрузки; Конвенционное охлаждение. -40…+50°C; Монтаж на DIN-рейку или стену.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дуль оптический SF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линна волны 1310 нм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бель сило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0 метр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ГВВнГ-(А)-LS 5*6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абель волоконно-оптическ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00 метр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 волокон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оток неперфорирован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0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х50х3000 мм оцинкованный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егородка для ло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50 шт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линна 3000 мм, высота 50 мм, оцинкованная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нсоль ос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0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мм одиночная оцинкованная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ента бандаж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атьная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б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 метр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итая пара уличная 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робка монтажная для каме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лагозашищенная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онштейн для установки камеры на стол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альной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тчкорд оптиче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линна 1 метр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lc-upc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стенный термошкаф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 ш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x400x250 мм, IP65 (нагрев, контроль климата)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репле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 компле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ниверсальное крепление на опору (столб, мачту) для монтажа шкафа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уба гофрирован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 метр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уба гофрированная двустенная ПНД гибкая тип 750 (SN57) с/з синяя d32 мм (100м/уп) PR15.0262 Промрукав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уба стальная ВГП 50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 метр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альная ВГП 50мм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ериалы для монтажа (метизы, крепеж, сальники для ввода в шкаф и п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лек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метизы, крепеж, сальники для ввода в шкаф и пр.)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кладка каб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кладка кабеля питания и оптического кабеля в лотки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тановка и подключение камеры видеонаблю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Установка и подключение камеры видеонаблюдения их прошивка и настройка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IP</w:t>
            </w:r>
            <w:r>
              <w:rPr>
                <w:rFonts w:cs="Tahoma" w:ascii="Tahoma" w:hAnsi="Tahoma"/>
                <w:sz w:val="24"/>
                <w:szCs w:val="24"/>
              </w:rPr>
              <w:t xml:space="preserve"> адресов.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нтаж кабельного ло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нтаж кабельного лотка на существующие опоры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нтаж кабельного перехода в грун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глубление скального грунта укладка труб под кабели</w:t>
            </w:r>
          </w:p>
        </w:tc>
      </w:tr>
      <w:tr>
        <w:trPr>
          <w:trHeight w:val="11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нтаж и оконечивание оптического кабеля в оптическом кросс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делка оптического кабеля, сварка, установка оптических кроссов, оконечивание оптического кабеля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Коммерческое предложение допускается только в полном объе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Срок поставки оборудования 20 дней с момента подписания догов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Срок монтажа 20 дней с момента поставки оборуд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Начальник отдела ИТ</w:t>
        <w:tab/>
        <w:tab/>
        <w:tab/>
        <w:t xml:space="preserve">               _________________ Наговицын М.В.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4:00Z</dcterms:created>
  <dc:creator>Александр</dc:creator>
  <dc:description/>
  <cp:keywords/>
  <dc:language>en-US</dc:language>
  <cp:lastModifiedBy>Гомер Татьяна Олеговна</cp:lastModifiedBy>
  <cp:lastPrinted>2025-05-06T16:57:00Z</cp:lastPrinted>
  <dcterms:modified xsi:type="dcterms:W3CDTF">2025-09-22T08:09:00Z</dcterms:modified>
  <cp:revision>9</cp:revision>
  <dc:subject/>
  <dc:title/>
</cp:coreProperties>
</file>