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ганизацию обучения по Плану обучения сотрудников ООО «Ренонс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</w:t>
            </w:r>
            <w:r>
              <w:rPr>
                <w:b/>
              </w:rPr>
              <w:t>«Охрана труда руководителей и специалистов организаций»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- 4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ополнительное профессиональное образование в  области промышленной безопасно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не менее 7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  <w:r>
              <w:rPr>
                <w:b/>
                <w:bCs/>
                <w:iCs/>
              </w:rPr>
              <w:t xml:space="preserve">«Подготовка персонала, обслуживающего пассажирские канатные дороги с кольцевым движением подвижного состав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не менее 8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</w:t>
            </w:r>
            <w:r>
              <w:rPr>
                <w:b/>
              </w:rPr>
              <w:t xml:space="preserve">«Программе </w:t>
            </w:r>
            <w:r>
              <w:rPr>
                <w:b/>
                <w:bCs/>
                <w:iCs/>
              </w:rPr>
              <w:t>техминимума по правилам дорожного движения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- 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  <w:r>
              <w:rPr>
                <w:b/>
              </w:rPr>
              <w:t xml:space="preserve">«Меры пожарной безопасност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не менее 1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даттестационная подготовка по программе </w:t>
            </w:r>
            <w:r>
              <w:rPr>
                <w:b/>
                <w:bCs/>
                <w:iCs/>
              </w:rPr>
              <w:t xml:space="preserve">«Охрана труда при работе на высот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4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даттестационная подготовка по программе </w:t>
            </w:r>
            <w:r>
              <w:rPr>
                <w:b/>
                <w:bCs/>
                <w:iCs/>
              </w:rPr>
              <w:t xml:space="preserve">«Теплоэнергетический персонал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не менее 4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учение по программе </w:t>
            </w:r>
            <w:r>
              <w:rPr>
                <w:b/>
                <w:bCs/>
                <w:iCs/>
              </w:rPr>
              <w:t xml:space="preserve">«Охрана труда при погрузочно-разгрузочных работах и размещении грузов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4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учение по программе </w:t>
            </w:r>
            <w:r>
              <w:rPr>
                <w:b/>
                <w:bCs/>
                <w:iCs/>
              </w:rPr>
              <w:t xml:space="preserve">«Охрана труда при работе в ограниченных и замкнутых пространствах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4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учение по программе </w:t>
            </w:r>
            <w:r>
              <w:rPr>
                <w:b/>
                <w:bCs/>
                <w:iCs/>
              </w:rPr>
              <w:t xml:space="preserve">«Подготовка электротехнического и электротехнологического персонала по электробезопасности к проверке знаний норм и правил работы в  электроустановках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не менее 4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валификационная подготовка </w:t>
            </w:r>
            <w:r>
              <w:rPr>
                <w:b/>
                <w:bCs/>
                <w:iCs/>
              </w:rPr>
              <w:t xml:space="preserve">«Организация перевозок автомобильным транспортом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82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учение по программе </w:t>
            </w:r>
            <w:r>
              <w:rPr>
                <w:b/>
                <w:bCs/>
                <w:iCs/>
              </w:rPr>
              <w:t xml:space="preserve">«Обеспечение экологической безопасности руководителями и специалистами общехозяйственных систем управления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12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работе на высот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в жилищно-коммунальном хозяй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на автомобильном транспорт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эксплуатации промышленного транспор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размещении, монтаже, техническом обслуживании и ремонте технологического оборуд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погрузо-разгрузочных работах и размещении гру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работе с инструментом и приспособления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использовании отдельных видов химических веществ и материалов, при химической чистке, стирке, обеззараживании и дезактив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выполнении электросварочных и газосварочных рабо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эксплуатации объектов теплоснабжения и теплопотребляющих установ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хранении, транспортировании и реализации нефтепродукт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эксплуатации электроустанов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в лесозаготовительном, деревообрабатывающем производствах и при выполнении лесохозяйственных рабо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работе в ограниченных и замкнутых пространств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hd w:fill="FFFFFF" w:val="clear"/>
              </w:rPr>
              <w:t>Внеочередная проверка знаний</w:t>
            </w:r>
            <w:r>
              <w:rPr>
                <w:bCs/>
              </w:rPr>
              <w:t xml:space="preserve"> по Правилам о</w:t>
            </w:r>
            <w:r>
              <w:rPr>
                <w:bCs/>
                <w:color w:val="222222"/>
                <w:shd w:fill="FFFFFF" w:val="clear"/>
              </w:rPr>
              <w:t>храны труда «Правила по охране труда при обработке металл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срок: 2021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– 16 часов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лужбы по работе с персоналом                                                       О.А. Редко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8:00Z</dcterms:created>
  <dc:creator>Андреева</dc:creator>
  <dc:description/>
  <cp:keywords/>
  <dc:language>en-US</dc:language>
  <cp:lastModifiedBy>Редкоус Оксана Александровна</cp:lastModifiedBy>
  <cp:lastPrinted>2018-12-17T17:47:00Z</cp:lastPrinted>
  <dcterms:modified xsi:type="dcterms:W3CDTF">2021-06-11T07:56:00Z</dcterms:modified>
  <cp:revision>20</cp:revision>
  <dc:subject/>
  <dc:title>Приложение к заявке</dc:title>
</cp:coreProperties>
</file>