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оказание услуг по заправке и восстановлению картриджей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0"/>
        <w:gridCol w:w="1842"/>
        <w:gridCol w:w="3970"/>
      </w:tblGrid>
      <w:tr>
        <w:trPr>
          <w:tblHeader w:val="true"/>
          <w:trHeight w:val="4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рид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color w:val="26262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1320/1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5949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1566/ P1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278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LJ P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283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J M402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226X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LJ PRO M227fd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230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>
          <w:trHeight w:val="4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erox WorkCentre 334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R036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>
          <w:trHeight w:val="4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Phaser 6510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6R0348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>
          <w:trHeight w:val="4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6R034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>
          <w:trHeight w:val="41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6R0348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>
          <w:trHeight w:val="4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6R0348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>
          <w:trHeight w:val="5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VersaLink VLB7025/ VLB7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6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6R0339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>
          <w:trHeight w:val="4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R0077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Phaser 7800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06R0157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R015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R0157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R015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R0098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 Phaser 6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R027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R027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R027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R027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erox WorkCentre 5024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6R0157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3R0067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авка, восстанов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. генерального директора по производству-                                                                                                         Главный инженер                                                                                                           Павлив А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ЭСиАСУ                                                                                                 Мезенцев А.В.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sectPr>
      <w:type w:val="nextPage"/>
      <w:pgSz w:w="11906" w:h="16838"/>
      <w:pgMar w:left="900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erplus.ru/index.php?name=iteminfo&amp;art=149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axo_2</dc:creator>
  <dc:description/>
  <cp:keywords/>
  <dc:language>en-US</dc:language>
  <cp:lastModifiedBy>Андрей В. Мезенцев</cp:lastModifiedBy>
  <cp:lastPrinted>2016-12-08T12:30:00Z</cp:lastPrinted>
  <dcterms:modified xsi:type="dcterms:W3CDTF">2019-12-09T05:26:00Z</dcterms:modified>
  <cp:revision>52</cp:revision>
  <dc:subject/>
  <dc:title>ТЕХНИЧЕСКОЕ ЗАДАНИЕ </dc:title>
</cp:coreProperties>
</file>