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ТЕХНИЧЕСКОЕ ЗАД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ставка ТМЦ, расходные материалы для автотранспорта и самоходной техники/ </w:t>
      </w:r>
    </w:p>
    <w:p>
      <w:pPr>
        <w:pStyle w:val="Normal"/>
        <w:ind w:right="43" w:hanging="0"/>
        <w:jc w:val="center"/>
        <w:rPr/>
      </w:pPr>
      <w:r>
        <w:rPr>
          <w:rFonts w:cs="Tahoma" w:ascii="Tahoma" w:hAnsi="Tahoma"/>
          <w:sz w:val="22"/>
          <w:szCs w:val="22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3"/>
        <w:gridCol w:w="1804"/>
        <w:gridCol w:w="971"/>
        <w:gridCol w:w="431"/>
        <w:gridCol w:w="2437"/>
        <w:gridCol w:w="26"/>
        <w:gridCol w:w="2128"/>
      </w:tblGrid>
      <w:tr>
        <w:trPr>
          <w:trHeight w:val="71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ичество (шт./комплект)</w:t>
            </w:r>
          </w:p>
        </w:tc>
      </w:tr>
      <w:tr>
        <w:trPr>
          <w:trHeight w:val="394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ОТ 1    Шины</w:t>
            </w:r>
          </w:p>
        </w:tc>
      </w:tr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ины для снегоболотоход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ередние</w:t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означ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Т27Х9R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ль (аналог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XXIS BIGHORN 2.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ота (дюйм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Ширина (дюй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адочный диаметр (дюйм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адние</w:t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означ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Т27Х11R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ль (аналог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XIS BIGHORN 2.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ота (дюйм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ирина (дюй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адочный диаметр (дюйм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Шины для Бобкета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поразмер 10-1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ины другой размерност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ЛОТ 2 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Запчасти для снегоходо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BR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«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SK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O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Skandic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SW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600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ETEC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» 2018г.в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йнер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тикул: 86020104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рмозные колодки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тикул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50703247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фта ведомого вариатора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тикул: 4171274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мень вариатора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вечи зажигания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д: 41512937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ыжи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рмозной диск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зиции запчастей на данную технику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>
          <w:trHeight w:val="40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ОТ 3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Запчасти для снегоболотоходов «YAMAH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WOLVERIN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9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5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«Yamaha YXE700E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: 5Y4AMA4W0F05001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Yamaha YXF850ES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Y4AN14W5LA30076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</w:t>
            </w:r>
          </w:p>
        </w:tc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перед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Yamaha YXE700E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5Y4AMA4W0F050013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задние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Yamaha YXE700E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5Y4AMA4W0F050013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перед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Yamaha YXF850ES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Y4AN14W5LA30076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колодки задние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Yamaha YXF850ES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5Y4AN14W5LA30076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зиции запчастей на данную техник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>
          <w:trHeight w:val="40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ОТ 4     Фильтры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bookmarkStart w:id="0" w:name="_Hlk129877926"/>
            <w:bookmarkEnd w:id="0"/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Фильтры масляны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ann WP12121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leetguard LF9009; Cummins 340154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onaldson P5530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GH13440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GH134407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Фильтры топливны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/>
              </w:rPr>
              <w:t>Fleetguard FS19732; Cummins 3973233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/>
              </w:rPr>
              <w:t>Donaldson P550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ann WK930/6x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leetguard FF5580; Cummins 3973232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onaldson P55077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n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K</w:t>
            </w:r>
            <w:r>
              <w:rPr>
                <w:rFonts w:cs="Tahoma" w:ascii="Tahoma" w:hAnsi="Tahoma"/>
                <w:sz w:val="22"/>
                <w:szCs w:val="22"/>
              </w:rPr>
              <w:t xml:space="preserve"> 716/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Фильтры воздушны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ann </w:t>
            </w:r>
            <w:r>
              <w:rPr>
                <w:rFonts w:cs="Tahoma" w:ascii="Tahoma" w:hAnsi="Tahoma"/>
                <w:sz w:val="22"/>
                <w:szCs w:val="22"/>
              </w:rPr>
              <w:t xml:space="preserve">C 25 74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Фильтры воздушные для автотранспорта и спецтехник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>
          <w:trHeight w:val="40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ОТ 5       Рукав высокого давления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bookmarkStart w:id="1" w:name="_Hlk129880360"/>
            <w:bookmarkEnd w:id="1"/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Рукав высокого давления (РВД) для спецтехники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ГОСТ 25452-90; DIN EN 853; 856; 857; SAE 10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SC DN8 DKO S19 0/0 L1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SC DN10 DKO S22 0/90 L86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T-12 DS36 0/45 L106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SC DN12 DKO S27 0/0 L206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T</w:t>
            </w:r>
            <w:r>
              <w:rPr>
                <w:rFonts w:cs="Tahoma" w:ascii="Tahoma" w:hAnsi="Tahoma"/>
                <w:sz w:val="22"/>
                <w:szCs w:val="22"/>
              </w:rPr>
              <w:t>-8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DL22 0/90 L19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 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T</w:t>
            </w:r>
            <w:r>
              <w:rPr>
                <w:rFonts w:cs="Tahoma" w:ascii="Tahoma" w:hAnsi="Tahoma"/>
                <w:sz w:val="22"/>
                <w:szCs w:val="22"/>
              </w:rPr>
              <w:t xml:space="preserve">-10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L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L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77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SN DN38 DL52 L10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ВД 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T</w:t>
            </w:r>
            <w:r>
              <w:rPr>
                <w:rFonts w:cs="Tahoma" w:ascii="Tahoma" w:hAnsi="Tahoma"/>
                <w:sz w:val="22"/>
                <w:szCs w:val="22"/>
              </w:rPr>
              <w:t xml:space="preserve">-8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L</w:t>
            </w:r>
            <w:r>
              <w:rPr>
                <w:rFonts w:cs="Tahoma" w:ascii="Tahoma" w:hAnsi="Tahoma"/>
                <w:sz w:val="22"/>
                <w:szCs w:val="22"/>
              </w:rPr>
              <w:t xml:space="preserve">22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L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>1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LT-16 BF16 300522 L830 </w:t>
            </w:r>
            <w:r>
              <w:rPr>
                <w:rFonts w:cs="Tahoma" w:ascii="Tahoma" w:hAnsi="Tahoma"/>
                <w:sz w:val="22"/>
                <w:szCs w:val="22"/>
              </w:rPr>
              <w:t>Муфт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3310-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ВД 2LT-16 CamLock 0/0 L1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SN DN38 DLB52 BSP2'' L8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ВД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SN DN38 DL52 BSP2'' L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ОТ 6       Подшипники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шипник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</w:rPr>
              <w:t>33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</w:rPr>
              <w:t>33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KF33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KF33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KF32013X/Q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KF32012X/QCL7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нжет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х90х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х75х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шипники и манжеты других типоразмеров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>
          <w:trHeight w:val="40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тавка товара в течении 2025 года отдельными партиями.</w:t>
            </w:r>
          </w:p>
        </w:tc>
      </w:tr>
      <w:tr>
        <w:trPr>
          <w:trHeight w:val="4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азис поставки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 Красноярск</w:t>
            </w:r>
          </w:p>
        </w:tc>
      </w:tr>
      <w:tr>
        <w:trPr>
          <w:trHeight w:val="40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Допускается предоставление коммерческих предложений не в полном объеме ТЗ, а в соответствии с номенклатурными позициями, имеющимися в наличии или реализуемыми поставщиком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ый инженер – начальник СТО</w:t>
        <w:tab/>
        <w:tab/>
        <w:tab/>
        <w:tab/>
        <w:tab/>
        <w:t>Вебер О.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арший механик                           </w:t>
        <w:tab/>
        <w:tab/>
        <w:tab/>
        <w:tab/>
        <w:tab/>
        <w:t>Андреев А.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отдела ОСиБЭТ                                                               Булгаков С.А.</w:t>
      </w:r>
    </w:p>
    <w:sectPr>
      <w:type w:val="nextPage"/>
      <w:pgSz w:w="11906" w:h="16838"/>
      <w:pgMar w:left="90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1:00Z</dcterms:created>
  <dc:creator>axo_2</dc:creator>
  <dc:description/>
  <cp:keywords/>
  <dc:language>en-US</dc:language>
  <cp:lastModifiedBy>Андреев Алексей Анатольевич</cp:lastModifiedBy>
  <cp:lastPrinted>2021-04-01T15:05:00Z</cp:lastPrinted>
  <dcterms:modified xsi:type="dcterms:W3CDTF">2025-03-20T04:09:00Z</dcterms:modified>
  <cp:revision>19</cp:revision>
  <dc:subject/>
  <dc:title>ТЕХНИЧЕСКОЕ ЗАДАНИЕ</dc:title>
</cp:coreProperties>
</file>