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372" w:firstLine="708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Техническое задание  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На поставку горнолыжной спецодежды и снаряжения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ребования к техническим и функциональным (потребительским свойствам) характеристикам товара, и иным показателям, связанным с определением соответствия оказываемых услуг потребностям заказчика:</w:t>
      </w:r>
      <w:bookmarkStart w:id="0" w:name="_GoBack"/>
      <w:bookmarkEnd w:id="0"/>
    </w:p>
    <w:tbl>
      <w:tblPr>
        <w:tblW w:w="5000" w:type="pct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5746"/>
      </w:tblGrid>
      <w:tr>
        <w:trPr>
          <w:trHeight w:val="69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Предмет закупки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Технические характеристики</w:t>
            </w:r>
          </w:p>
        </w:tc>
      </w:tr>
      <w:tr>
        <w:trPr>
          <w:trHeight w:val="225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Перчатки утепленные спортивные. 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Размеры L-ХL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Перчатки, утепленные спорт (для горных лыж). Мужская модель. Материал водоотталкивающий.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теплитель для защиты от пониженных температур до -25 град.- тинсулейт.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На пальцах ударная защита, на ладонях кожаная вставка. </w:t>
            </w:r>
          </w:p>
        </w:tc>
      </w:tr>
      <w:tr>
        <w:trPr>
          <w:trHeight w:val="12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Ботинки горнолыжные класс «Эксперт» 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Размеры 41-4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Ботинки для горных лыж, мужская модель. Жесткость не ниже 110-130 ед. Ботинки с 4-мя металлическими клипсами, регулировка наклона голени вверх-вниз, влево-право. Внутренний чулок из тканей, сохраняющих тепло, съемный с фиксирующей лентой. </w:t>
            </w:r>
          </w:p>
        </w:tc>
      </w:tr>
      <w:tr>
        <w:trPr>
          <w:trHeight w:val="189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Шлем защитный горнолыжный. 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Размеры 56-6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Шлем защитный горнолыжный цельнолитой из пластика с закрытыми ушами, с отверстиями для звука. Усиление для защиты внутренними вставками, прокладка шлема из мягкой ткани для сохранения тепла из антибактерицидных. Наличие подбородочного ремешка с застежкой.</w:t>
            </w:r>
          </w:p>
        </w:tc>
      </w:tr>
      <w:tr>
        <w:trPr>
          <w:trHeight w:val="1758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Очки защитные (защитная маска)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Очки- маска защитные. Материал резинопластик со вставками поролона, световой фильтр линза из двойного пластика с защитным покрытием от запотевания и ультрафиолетовых лучей, эластичная крепежная пластинка.</w:t>
            </w:r>
          </w:p>
        </w:tc>
      </w:tr>
      <w:tr>
        <w:trPr>
          <w:trHeight w:val="70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Куртка утепленная спортивная для горных лыж 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Размер от 48 до 56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Куртка с капюшоном, пять карманов на замках типа молния, замок куртки -молния, пояс на клепках для защиты от попадания снега, на рукавах клапан- манжет. Ткань куртки прочная, износостойкая, водоотталкивающая, дышащая, способная удерживать тепло до -25 градусов С.  Швы проклеены.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Водопроницаемость  от 10 000 (мм). Паропроницаемость от 10 000 (г/кв.м/24ч):</w:t>
            </w:r>
          </w:p>
        </w:tc>
      </w:tr>
      <w:tr>
        <w:trPr>
          <w:trHeight w:val="1828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1" w:name="_Hlk35621431"/>
            <w:bookmarkEnd w:id="1"/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Брюки утепленные спортивные для горных лыж в черном  цвете. 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Размер от 48 до 5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 xml:space="preserve">Брюки с закрытой спиной, два кармана на замках типа молния, плечевые эластичные ленты поддерживающие брюки с возможностью регулировки спины. Наличие гетров-клапанов.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Ткань брюк прочная, износостойкая, водоотталкивающая, дышащая, способная удерживать тепло до -25 градусов С.  Швы проклеены.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Водопроницаемость  от 10000 (мм). Паропроницаемость от 10000 (г/кв.м/24ч):</w:t>
            </w:r>
          </w:p>
        </w:tc>
      </w:tr>
      <w:tr>
        <w:trPr>
          <w:trHeight w:val="1828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Лыжи горные класса «Эксперт» с креплением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Ростовка 160-175 см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Геометрия: (На 165-170 см) радиус бокового выреза 12 -15 м, Крепление: динамическое усилие 3-12 DIN,    Наличие  скистопа. 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Для всех изделий обязательная сертификация/декларирование на соответствие, паспорт с указанием срока год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Допускается предоставление коммерческих предложений не в полном объеме ТЗ, а в соответствии с номенклатурными позициями, имеющимися в наличии или реализуемыми поставщик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Получение ТМЦ по заявкам заказчика, с возможностью обме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Примерка СИЗ на территории поставщика для исключения заме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Срок поставки товара до 15.12.2025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  <w:t>Начальник СЭ</w:t>
        <w:tab/>
        <w:tab/>
        <w:tab/>
        <w:tab/>
        <w:tab/>
        <w:tab/>
        <w:t>______________ В.В. Ильич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rPr/>
      </w:pPr>
      <w:r>
        <w:rPr>
          <w:rFonts w:cs="Tahoma" w:ascii="Tahoma" w:hAnsi="Tahoma"/>
          <w:color w:val="000000"/>
          <w:sz w:val="24"/>
          <w:szCs w:val="24"/>
          <w:lang w:eastAsia="ar-SA"/>
        </w:rPr>
        <w:t xml:space="preserve">Начальник отдела снегообразова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  <w:t>и безопасной эксплуатации трасс</w:t>
        <w:tab/>
        <w:t xml:space="preserve">                 </w:t>
        <w:tab/>
        <w:t xml:space="preserve">______________ С.А. Булгак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MS PMincho" w:cs="Times New Roman"/>
      <w:color w:val="000000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2:20:00Z</dcterms:created>
  <dc:creator>Александр</dc:creator>
  <dc:description/>
  <cp:keywords/>
  <dc:language>en-US</dc:language>
  <cp:lastModifiedBy>Булгаков Сергей Анатольевич</cp:lastModifiedBy>
  <cp:lastPrinted>2020-03-23T15:14:00Z</cp:lastPrinted>
  <dcterms:modified xsi:type="dcterms:W3CDTF">2025-09-12T02:25:00Z</dcterms:modified>
  <cp:revision>4</cp:revision>
  <dc:subject/>
  <dc:title/>
</cp:coreProperties>
</file>