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на организацию обучения по Плану обучения сотрудников ООО «Ренонс»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 2025 год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ение по программе: «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Общие требования промышленной безопасности (А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не менее 72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Обучение по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«Б.9. Требования промышленной безопасности к подъемным сооружениям (Эксплуатация и капитальный ремонт опасных производственных объектов, на которых используются пассажирские канатные дороги и (или) фуникулеры, эксплуатация (в том числе обслуживание и ремонт) пассажирских канатных дорог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 (или) фуникулеров (Б.9.6))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- 20 часов, дистанционная форма обуч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бучение по программе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«Подготовка персонала, обслуживающего пассажирские канатные дороги с кольцевым движением подвижного состав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не менее 88 часов (дистанционная форма обучения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ение по программе: «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Подготовка персонала, обслуживающего подъемные сооруже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40 часов, дистанционная форма обуч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«Программа обучения по общим вопросам ОТ и функционирования системы управления охраной труда (А)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не менее 16 часов, дистанционная форма обуч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«Обучение  по использованию (применению) средств индивидуальной защиты (Д)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«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Б)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Обучение по программе «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Программа обучения 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Т (В)»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222222"/>
                <w:sz w:val="22"/>
                <w:szCs w:val="22"/>
                <w:shd w:fill="FFFFFF" w:val="clear"/>
              </w:rPr>
              <w:t>- конкретные программы определяет руководитель подразделения, ведущий специалист по 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«Программа обучения по оказанию первой помощи пострадавшим (Г)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«Дополнительная профессиональная программа (программа повышения квалификации) «Инструктор (преподаватель) по обучению приемам оказания первой помощи» (Е)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 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«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Т «Безопасные методы и приемы выполнения работ на высоте» Правила по охране труда при работе на высоте, 2,3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24 часа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 подготовки по курсу: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равила по охране труда при работе в ограниченных и замкнутых пространств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8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 подготовки по курсу: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равила по охране труда при погрузочно-разгрузочных работах и размещении грузов (с применение грузоподъемных машин)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8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Дополнительная профессиональная программа повышения квалификации для руководителей организации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(А)»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«Дополнительная профессиональная программа повышения квалификации для ответственных должностных лиц, занимающих должности технического и производственного профиля, должностных лиц, исполняющих их обязанности 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(В)»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Дополнительная профессиональная программа повышения квалификации для лиц, на которых возложена трудовая функция по проведению противопожарного инструктажа (Г)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Техминимум для водител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 дистанционная форма обучения, практические занятия – очно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бучение на право управления внедорожными автотранспортными средствами категория А1, А2.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, практические занятия – очно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«Обучение водителя для перевозки опасных гру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«Б10. Требования промышленной безопасности при транспортировании опасных веществ (Б.10.2)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72 часа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«Организация обучения  по курсу защитного вождения автомоби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, практические занятия – очно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Дополнительная профессиональная программа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«Программа подготовки по курсу «Эксплуатация тепловых энергоустановок и тепловых сетей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4 г. 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не менее 40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222222"/>
                <w:sz w:val="22"/>
                <w:szCs w:val="22"/>
                <w:shd w:fill="FFFFFF" w:val="clear"/>
              </w:rPr>
              <w:t xml:space="preserve">Обучение для присвоения квалификации                                                                                           Наименование присваиваемых профессиональных квалификаций по программе: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 xml:space="preserve">"Лифтер-оператор по обслуживанию лифтов и платформ подъемных"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222222"/>
                <w:sz w:val="22"/>
                <w:szCs w:val="22"/>
                <w:shd w:fill="FFFFFF" w:val="clear"/>
              </w:rPr>
              <w:t>Наименование профессиональных  стандартов:                                                                                        "Лифтер – оператор по обслуживанию лифтов и платформ подъемных» (№ 314 в реестре П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не менее 40 часов, дистанционная форма обучения, практические занятия – очно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Cs/>
                <w:color w:val="222222"/>
                <w:sz w:val="22"/>
                <w:szCs w:val="22"/>
                <w:shd w:fill="FFFFFF" w:val="clear"/>
              </w:rPr>
              <w:t>Подтверждение квалификации (аттестация):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222222"/>
                <w:sz w:val="22"/>
                <w:szCs w:val="22"/>
                <w:shd w:fill="FFFFFF" w:val="clear"/>
              </w:rPr>
              <w:t>Аттестация по квалификации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 xml:space="preserve"> «Лифтер-оператор по обслуживанию лифтов и платформ подъемных" </w:t>
            </w:r>
            <w:r>
              <w:rPr>
                <w:rFonts w:cs="Tahoma" w:ascii="Tahoma" w:hAnsi="Tahoma"/>
                <w:bCs/>
                <w:color w:val="222222"/>
                <w:sz w:val="22"/>
                <w:szCs w:val="22"/>
                <w:shd w:fill="FFFFFF" w:val="clear"/>
              </w:rPr>
              <w:t>Утвержден приказом Минтруда от 22.12.2014 №1082н ПС1442</w:t>
            </w:r>
          </w:p>
          <w:p>
            <w:pPr>
              <w:pStyle w:val="Normal"/>
              <w:rPr>
                <w:rFonts w:ascii="Tahoma" w:hAnsi="Tahoma" w:cs="Tahoma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222222"/>
                <w:sz w:val="22"/>
                <w:szCs w:val="22"/>
                <w:shd w:fill="FFFFFF" w:val="clear"/>
              </w:rPr>
              <w:t>Аттестация по квалификации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 xml:space="preserve"> "Специалист по эксплуатации эскалаторов, пассажирских конвейеров и подъемных платформ для инвалидов" </w:t>
            </w:r>
            <w:r>
              <w:rPr>
                <w:rFonts w:cs="Tahoma" w:ascii="Tahoma" w:hAnsi="Tahoma"/>
                <w:bCs/>
                <w:color w:val="222222"/>
                <w:sz w:val="22"/>
                <w:szCs w:val="22"/>
                <w:shd w:fill="FFFFFF" w:val="clear"/>
              </w:rPr>
              <w:t>Утвержден приказом Минтруда от 22.05.2017 №433н ПС98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222222"/>
                <w:sz w:val="22"/>
                <w:szCs w:val="22"/>
                <w:shd w:fill="FFFFFF" w:val="clear"/>
              </w:rPr>
              <w:t>Аттестация по квалификации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 xml:space="preserve"> "Специалист по эксплуатации лифтового оборудования" </w:t>
            </w:r>
            <w:r>
              <w:rPr>
                <w:rFonts w:cs="Tahoma" w:ascii="Tahoma" w:hAnsi="Tahoma"/>
                <w:bCs/>
                <w:color w:val="222222"/>
                <w:sz w:val="22"/>
                <w:szCs w:val="22"/>
                <w:shd w:fill="FFFFFF" w:val="clear"/>
              </w:rPr>
              <w:t>Утвержден приказом Минтруда от 17.01.2014 №18н ПС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рганизация аттестации в срок: 2025 г.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Ежегодная предаттестационная подготовка руководителей и специалистов организаций, осуществляющих эксплуатацию тепловых энергоустановок и тепловых сетей по курсу «Эксплуатация тепловых энергоустановок и тепловых сет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72 часа, дистанционная форма обуч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Подготовка по электробезопасности электротехнического и электротехнологического персонала, осуществляющего эксплуатацию электроустан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72 часа, дистанционная форма обуч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Обучение по профессии "Вальщик леса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, практические занятия – очно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Обучение по программе: «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Подготовка персонала, обслуживающего компрессорные установ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дистанционная форма обуч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72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"Проведение предрейсового медицинского осмотра водителей транспортных средств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Обучение должностных лиц и специалистов организаций и учреждений по ГО и Ч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Обучение по программе: «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 xml:space="preserve">Слесарь-ремонтник 5 разряд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не менее 16 часов, дистанционная форма обучения, практические занятия – очно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Обучение по программе: «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 xml:space="preserve">Слесарь по ремонту и обслуживанию оборудования 5 разряда» </w:t>
            </w:r>
            <w:r>
              <w:rPr>
                <w:rFonts w:cs="Tahoma" w:ascii="Tahoma" w:hAnsi="Tahoma"/>
                <w:sz w:val="22"/>
                <w:szCs w:val="22"/>
              </w:rPr>
              <w:t>(дистанционная форма обучения, практические занятия – очно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не менее 16 часов, дистанционная форма обучения, практические занятия – очно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Обучение по программе: «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 xml:space="preserve">Тракторист (категория С)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не менее 16 часов, дистанционная форма обучения, практические занятия – очно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Обучение по программе: «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 xml:space="preserve">Водитель погрузчика (категория С) - для машинистов трактора имеющих категорию "С")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не менее 16 часов, дистанционная форма обучения, практические занятия – очно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" Промышленный альпинис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, практические занятия – очно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color w:val="222222"/>
                <w:sz w:val="22"/>
                <w:szCs w:val="22"/>
                <w:shd w:fill="FFFFFF" w:val="clear"/>
              </w:rPr>
              <w:t>" Программа" Техническое регулирование. Безопасность и эффективность эксплуатации аттракционов и устройств для развлечений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Повышение квалификации по программам изменения в законодательстве в области 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Повышение квалификации по программе  «ГРАНД-Сме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Руководитель службы безопасности. Повышение квалификации. (Политика безопасности компании, правовая защита бизнеса как составляющая часть системы безопасности компании, экономические аспекты обеспечения безопасности компании, анализ надежности контрагентов и безопасности коммерческих предложений и д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 16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Обучение по программе: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Недвижимое имущество и сделки с ним с учетом изменений гражданского и земельного законодатель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рганизация обучения в срок: 2025 г. по согласованному графику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а обучения –16 часов, дистанционная форма обучения</w:t>
            </w:r>
          </w:p>
        </w:tc>
      </w:tr>
    </w:tbl>
    <w:p>
      <w:pPr>
        <w:pStyle w:val="Normal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>Участники могут направить предложения на отдельную программу.</w:t>
      </w:r>
    </w:p>
    <w:p>
      <w:pPr>
        <w:pStyle w:val="Normal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 xml:space="preserve">Менеджер направления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>по работе с персоналом</w:t>
      </w:r>
      <w:r>
        <w:rPr>
          <w:rFonts w:cs="Tahoma" w:ascii="Tahoma" w:hAnsi="Tahoma"/>
          <w:bCs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В.Э. Привалихин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7:00Z</dcterms:created>
  <dc:creator>Андреева</dc:creator>
  <dc:description/>
  <cp:keywords/>
  <dc:language>en-US</dc:language>
  <cp:lastModifiedBy>Привалихина Валентина Эдуардовна</cp:lastModifiedBy>
  <cp:lastPrinted>2018-12-17T17:47:00Z</cp:lastPrinted>
  <dcterms:modified xsi:type="dcterms:W3CDTF">2025-01-17T09:18:00Z</dcterms:modified>
  <cp:revision>29</cp:revision>
  <dc:subject/>
  <dc:title>Приложение к заявке</dc:title>
</cp:coreProperties>
</file>